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rPr>
          <w:b w:val="false"/>
          <w:b w:val="false"/>
          <w:bCs w:val="false"/>
        </w:rPr>
      </w:pPr>
      <w:r>
        <w:rPr/>
        <w:t xml:space="preserve">A Zöld Jövő Környezetvédelmi Egyesület </w:t>
        <w:br/>
        <w:t>2024 évi beszámoló kiegészítő mellék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ÁLTALÁNOS</w:t>
      </w:r>
      <w:r>
        <w:rPr>
          <w:b/>
          <w:sz w:val="36"/>
          <w:u w:val="single"/>
        </w:rPr>
        <w:t xml:space="preserve"> </w:t>
      </w:r>
      <w:r>
        <w:rPr>
          <w:b/>
          <w:sz w:val="28"/>
          <w:u w:val="single"/>
        </w:rPr>
        <w:t>RÉS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/>
        <w:t>A szervezet alapadatai, működési formája:</w:t>
      </w:r>
    </w:p>
    <w:tbl>
      <w:tblPr>
        <w:tblW w:w="9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isztikai számjel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7552 9499 529 01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ztratív főtevékenység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499 - M.n.s. egyéb közösségi, társadalmi tevékenység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zdálkodási forma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 - Egyéb egyesület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tacím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2 Budapest, Villa u. 5.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ékhely cím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 Budapest 22. ker., NAGYTÉTÉNYI U 35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apító okirat kelte: </w:t>
        <w:tab/>
        <w:t>1990.03.12.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írósági bejegyzés kelte: </w:t>
        <w:tab/>
        <w:t>1990.09.12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>Adóigazgatási szám:</w:t>
        <w:tab/>
        <w:t>19657552-1-43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jegyző határozat száma: </w:t>
        <w:tab/>
        <w:t>01.PK.63.836/1990/1 (1990.09.12.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özhasznú regisztráció hat.sz.:</w:t>
        <w:tab/>
        <w:t>0100.PK.63.836/23 (2017.05.07.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 xml:space="preserve">Nyilvántartási szám: </w:t>
        <w:tab/>
        <w:t>01-02-0002713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épviselő: </w:t>
        <w:tab/>
        <w:t>Dr. Mészáros Péter (jelen beszámoló aláírására jogosult képviselő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kszámlaszám: </w:t>
        <w:tab/>
      </w:r>
      <w:r>
        <w:rPr>
          <w:sz w:val="20"/>
          <w:szCs w:val="20"/>
        </w:rPr>
        <w:t>16200106-11613510 MagNet Magyar Közösségi Bank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-mail:</w:t>
        <w:tab/>
      </w:r>
      <w:hyperlink r:id="rId3">
        <w:r>
          <w:rPr>
            <w:rStyle w:val="InternetLink"/>
            <w:sz w:val="20"/>
            <w:szCs w:val="20"/>
          </w:rPr>
          <w:t>zoldjovo@zoldjovo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/>
      </w:pPr>
      <w:r>
        <w:rPr/>
        <w:t xml:space="preserve">A Zöld Jövő Környezetvédelmi Egyesület (továbbiakban egyesület, Zöld Jövő) a Tétényi fennsík védet területei, élőhely kezelési feladatait látja el a fővárossal együttműködésben, ehhez kapcsolódóan cserjeirtási, ritkítási akciónapokat, kaszálásokat, bejárásokat szervez a tanösvényen, aminek karbantartását is ellátja. Aktuális helyi környezetvédelmi érintettségű témákban megszólalunk és véleményt mondunk civilek, érdeklődők, az illetékesek bevonásával. Rendszeresen visszatérő programunk a kerületi felsőtagozatos környezetvédelmi terepverseny a helyi iskolák számára. Ezeken túl rendszeresen fórumokat, kerekasztal megbeszéléseket tartunk, rendezvényeinkre havonta megjelenő hírlevelünkben hívjuk fel a figyelmet. Eredményeinkről, aktuális programjainkról honlapunkon adunk információk minden érdeklődő számára: </w:t>
      </w:r>
      <w:hyperlink r:id="rId4">
        <w:r>
          <w:rPr>
            <w:rStyle w:val="InternetLink"/>
          </w:rPr>
          <w:t>www.zoldjovo.hu</w:t>
        </w:r>
      </w:hyperlink>
      <w:r>
        <w:rPr/>
        <w:t>. A nyilvántartott, és tagdíjat fizetők száma: 16 fő.</w:t>
      </w:r>
    </w:p>
    <w:p>
      <w:pPr>
        <w:pStyle w:val="Normal"/>
        <w:rPr/>
      </w:pPr>
      <w:r>
        <w:rPr>
          <w:b/>
          <w:i/>
        </w:rPr>
        <w:t>2. Közhasznú, közcélú tevékenységünk:</w:t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 önkormányzati tv.) 6.§ alapján, mint önszerveződő közösség, lehetőségeink feltárásával és saját erőforrásaink hasznosításával </w:t>
      </w:r>
      <w:r>
        <w:rPr>
          <w:rFonts w:eastAsia="Calibri"/>
          <w:lang w:eastAsia="en-US"/>
        </w:rPr>
        <w:t xml:space="preserve">a helyi közművelődési feladatok ellátásáról szóló önkormányzati (23/2022 (XII.13. Ör.) számú rendeletében, továbbá a környezet védelmének általános szabályairól szóló 1995. évi LIII. tv. </w:t>
      </w:r>
      <w:r>
        <w:rPr/>
        <w:t xml:space="preserve">1.§ (1) és (2) bek. a) - c) pontjaival is összhangban (fenntarthatóság, életminőség javítása stb.), valamint a </w:t>
      </w:r>
      <w:r>
        <w:rPr>
          <w:rFonts w:eastAsia="Calibri"/>
          <w:lang w:eastAsia="en-US"/>
        </w:rPr>
        <w:t xml:space="preserve">37.§ (1) és (2) bek. és a </w:t>
      </w:r>
      <w:r>
        <w:rPr/>
        <w:t>64.§</w:t>
      </w:r>
      <w:r>
        <w:rPr>
          <w:rFonts w:eastAsia="Calibri"/>
          <w:lang w:eastAsia="en-US"/>
        </w:rPr>
        <w:t>, továbbá a településfejlesztésről és a területrendezésről szóló 1996.évi XXI. tv. 18.§ 25. §-ának a nyilvánosságra és a társadalmi részvételre vonatkozószabályait is érvényesít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Az egyesület jelenleg vállalkozási tevékenységet nem végez. A szervezet közhasznúságáról a 77.Pk.63.836/23 sz. végzésben döntött a Fővárosi Törvényszék.</w:t>
      </w:r>
    </w:p>
    <w:p>
      <w:pPr>
        <w:pStyle w:val="Normal"/>
        <w:widowControl w:val="false"/>
        <w:autoSpaceDE w:val="false"/>
        <w:spacing w:lineRule="auto" w:line="144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z egyesület elnöksége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Elnök:</w:t>
        <w:tab/>
        <w:t>dr. Mészáros Pét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gok: </w:t>
        <w:tab/>
        <w:t>Bogó Ágnes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Feig Zsuzs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Palla Balázs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</w:t>
      </w:r>
      <w:r>
        <w:rPr/>
        <w:tab/>
        <w:t>Tímár Géz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Varga Zsuzs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könyvvezetés módja, a beszámoló formája:</w:t>
      </w:r>
    </w:p>
    <w:p>
      <w:pPr>
        <w:pStyle w:val="Normal"/>
        <w:jc w:val="both"/>
        <w:rPr/>
      </w:pPr>
      <w:r>
        <w:rPr/>
        <w:t>Az egyesület 2024-ben, mint közhasznú egyéb szervezet a számviteli törvény szerinti egyéb szervezetek éves beszámoló készítésének és könyvvezetési kötelezettségének sajátosságairól szóló 479/2016. (XII.28.) Korm. rendelet (amelyet a jelen beszámoló elkészítését szabályozó, a számvitelről szóló 2000. évi C. törvény 178. §-ának (1) bek. c)</w:t>
      </w:r>
      <w:r>
        <w:rPr>
          <w:i/>
        </w:rPr>
        <w:t xml:space="preserve"> </w:t>
      </w:r>
      <w:r>
        <w:rPr/>
        <w:t xml:space="preserve">pontjában kapott felhatalmazás alapján rendelt el a Kormány) alapján vezette könyveit és készítette el 2024. évi beszámolóját. Az egyesület könyvelését a kettős könyvvitel szabályai szerint vez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év azonos a naptári évvel, ennek megfelelően a mérleg fordulónapja december 31. A mérlegkészítés ideje: január 15. A beszámoló formája: </w:t>
      </w:r>
      <w:r>
        <w:rPr>
          <w:i/>
          <w:iCs/>
          <w:szCs w:val="20"/>
        </w:rPr>
        <w:t>közhasznú egyszerűsített éves beszámoló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Cs w:val="20"/>
        </w:rPr>
        <w:t>A Zöld Jövő, mint közhasznú egyéb szervezet közhasznú egyszerűsített éves beszámolóját a hivatkozott rendelet melléklete szerinti mérleg és eredménykimutatás előírt tagolásának megfelelően készíti el. A beszámoló tartalmazza továbbá az előírt tájékoztató adatokat is. Az alapítvány az üzleti évről a törvény szerinti kiegészítő mellékletet is készít (cash-flow kimutatás nélkül). A tárgyidőszaki szakmai tevékenységről külön beszámoló készült. A közhasznúsági mellékletet pedig a törvényi előírásoknak megfelelően letétbe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Az alkalmazott értékelési eljárások:</w:t>
      </w:r>
    </w:p>
    <w:p>
      <w:pPr>
        <w:pStyle w:val="Normal"/>
        <w:jc w:val="both"/>
        <w:rPr/>
      </w:pPr>
      <w:r>
        <w:rPr/>
        <w:t xml:space="preserve">A mérleg egyes tételeinek értékelése a számviteli politika előírásainak megfelelően történ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Pénzügyi, vagyoni helyzet, kapott támogatások részletezése, a vagyon felhasználásával kapcsolatos kimutatás:</w:t>
      </w:r>
    </w:p>
    <w:p>
      <w:pPr>
        <w:pStyle w:val="Normal"/>
        <w:jc w:val="both"/>
        <w:rPr/>
      </w:pPr>
      <w:r>
        <w:rPr/>
        <w:t xml:space="preserve">Az egyesület 2024. december 31-én 2.516 eFt mérlegfőösszeggel készítette el a mérlegét (az előző évi érték 2.230 eFt volt). Befektetett eszközei nem voltak, a készletek között könyveket szerepeltet, melyek könyvi értéke 91 eFt, ezen felül pénzeszközökkel (2.425 eFt) rendelkezett a fordulónapon. Az egyesület nem szerzett be tárgyi eszközt 2024-ben, értékcsökkenést nem számolt el. Követelése nincs a fordulónapon. </w:t>
      </w:r>
    </w:p>
    <w:p>
      <w:pPr>
        <w:pStyle w:val="Normal"/>
        <w:jc w:val="both"/>
        <w:rPr/>
      </w:pPr>
      <w:r>
        <w:rPr/>
        <w:t>A saját tőke értéke 2.176 eFt. Kötelezettsége nincs, 340 eFt értékben időbeli elhatárolásként kapott támogatást tart nyilván, amit a beszámoló évében folyósítottak az egyesület számára, de csak 2025-ben haszná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 a központi költségvetéstől, illetve alrendszereitől 2024-ben 210 eFt olyan támogatást számolt el (NEA), amit a tárgyidőszakban használ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ja 1%-os felajánlások összege </w:t>
      </w:r>
      <w:r>
        <w:rPr>
          <w:szCs w:val="20"/>
        </w:rPr>
        <w:t xml:space="preserve">2024-ben108.167 Ft </w:t>
      </w:r>
      <w:r>
        <w:rPr/>
        <w:t xml:space="preserve">volt (előző évben </w:t>
      </w:r>
      <w:r>
        <w:rPr>
          <w:szCs w:val="20"/>
        </w:rPr>
        <w:t xml:space="preserve">60.587 </w:t>
      </w:r>
      <w:r>
        <w:rPr/>
        <w:t xml:space="preserve">Ft). </w:t>
      </w:r>
    </w:p>
    <w:p>
      <w:pPr>
        <w:pStyle w:val="Normal"/>
        <w:jc w:val="both"/>
        <w:rPr/>
      </w:pPr>
      <w:r>
        <w:rPr/>
        <w:t>Ezen felül tagdíjbevételeink voltak (54 eFt) és céljaink megvalósítására összesen 346 eFt támogatást és adományt kaptunk. A pénzügyi műveletek bevétele 2 e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4-ben a beszámolóban nem, de itt a kiegészítő mellékletben bemutatjuk a tagok és mások önkéntes munkájának ellenértékét. 2024-ben ez 24 fő egészéves munkáját jelenti 442 munkaórával (az óradíjat a civil szervezetek gazdálkodása, az adománygyűjtés és a közhasznúság egyes kérdéseiről szóló 350/2011 (XII.30.) Korm.sz. rendelet 4.§ (5) bek. által meghatározott óradíjjal számoltunk: „a közérdekű önkéntes tevékenységről szóló törvény szerinti önkéntes munka egy órára jutó értékének számításánál a mindenkori kötelező legkisebb havi munkabér százhatvanad részét kell figyelembe venni”). Az önkéntesek által végzett munka kalkulált értéke így 735 eFt volt 2024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hasonlíthatóság érdekében bemutatjuk a bevételeket és ráfordításokat mind a tárgyévre, mind az előző évre vonatkozóan. 2024-ben az összes bevétel 510 eFt volt (előző évben 2.708 eFt) a számviteli beszámolóban, a költségek és ráfordítások összege ugyanennyi, 510 eFt (előző évben 2.664 eFt) volt, így a tárgyévi eredmény 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edménykimutatás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440"/>
        <w:gridCol w:w="144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 tétel megnevez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év</w:t>
            </w:r>
          </w:p>
        </w:tc>
      </w:tr>
      <w:tr>
        <w:trPr>
          <w:trHeight w:val="3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tékesítés nettó árbevé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bevétel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 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agdí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domány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műveletek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Összes bevétel (1+/-2+3+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bből: vezető tisztségviselők jutta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csökkenési leír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gyéb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ráfordítás (5+6+7+8+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zás előtti eredmény ( A-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fizetési kötelezett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árgyévi eredmény (C-I-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>A 2024-ben kapott támogatások (amelyeket céljaink megvalósítására kaptunk) részletezése, ebből a költségvetési támogatást dőlt betűvel jelöltük: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3521"/>
      </w:tblGrid>
      <w:tr>
        <w:trPr>
          <w:trHeight w:val="2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mányozó, támogató neve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mány, támogatás összege (eFt)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ámogatások, adományok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*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városi Önkormányzat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1%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</w:tr>
    </w:tbl>
    <w:p>
      <w:pPr>
        <w:pStyle w:val="Normal"/>
        <w:ind w:left="284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color w:val="299A0B"/>
          <w:sz w:val="16"/>
          <w:szCs w:val="16"/>
        </w:rPr>
      </w:pPr>
      <w:r>
        <w:rPr>
          <w:sz w:val="18"/>
          <w:szCs w:val="18"/>
        </w:rPr>
        <w:t>* 2024-ben 550 eFt-ot utalt át az alapkezelő egyesületünknek (NEAO-KP-1-2024/8-000845), amiből 210 eFt-ot használtunk fel a tárgyévben és 340 eFt-ot t csak 2025-ben.</w:t>
      </w:r>
    </w:p>
    <w:p>
      <w:pPr>
        <w:pStyle w:val="Normal"/>
        <w:jc w:val="both"/>
        <w:rPr>
          <w:rFonts w:ascii="Arial" w:hAnsi="Arial" w:cs="Arial"/>
          <w:color w:val="299A0B"/>
          <w:sz w:val="16"/>
          <w:szCs w:val="16"/>
        </w:rPr>
      </w:pPr>
      <w:r>
        <w:rPr>
          <w:rFonts w:cs="Arial" w:ascii="Arial" w:hAnsi="Arial"/>
          <w:color w:val="299A0B"/>
          <w:sz w:val="16"/>
          <w:szCs w:val="16"/>
        </w:rPr>
      </w:r>
    </w:p>
    <w:p>
      <w:pPr>
        <w:pStyle w:val="Normal"/>
        <w:jc w:val="both"/>
        <w:rPr/>
      </w:pPr>
      <w:r>
        <w:rPr/>
        <w:t>Az egyesület tárgyévi közhasznú eredménye 44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SPECIFIKUS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 társasági adót az egyesület 2024-ben sem fizet (nem volt vállalkozási tevékenysége). </w:t>
      </w:r>
    </w:p>
    <w:p>
      <w:pPr>
        <w:pStyle w:val="Normal"/>
        <w:jc w:val="both"/>
        <w:rPr/>
      </w:pPr>
      <w:r>
        <w:rPr/>
        <w:t>Iparűzési adófizetési kötelezettsége sinc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TÁJÉKOZTATÓ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autoSpaceDE w:val="true"/>
        <w:rPr/>
      </w:pPr>
      <w:r>
        <w:rPr>
          <w:szCs w:val="24"/>
        </w:rPr>
        <w:t xml:space="preserve">Az egyesületnek alkalmazottja nem volt 2024-ben sem. </w:t>
      </w:r>
    </w:p>
    <w:p>
      <w:pPr>
        <w:pStyle w:val="TextBody"/>
        <w:autoSpaceDE w:val="true"/>
        <w:rPr/>
      </w:pPr>
      <w:r>
        <w:rPr/>
        <w:t>A személyi jellegű egyéb kifizetések között 76 eFt szerepel (reprezentáció, könyvajándék, amelyet elsősorban az iskolások környezeti versenyén osztottunk ki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/>
        <w:t>A fent említetten túl központi költségvetési szervtől, elkülönített állami pénzalaptól, helyi önkormányzattól, a települési önkormányzatok társulásától és mindezek szerveitől támogatást nem kaptunk.</w:t>
      </w:r>
    </w:p>
    <w:p>
      <w:pPr>
        <w:pStyle w:val="Normal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él szerinti juttatások kimutatása:</w:t>
      </w:r>
    </w:p>
    <w:p>
      <w:pPr>
        <w:pStyle w:val="Normal"/>
        <w:rPr/>
      </w:pPr>
      <w:r>
        <w:rPr/>
        <w:t>Az egyesület cél szerinti juttatást nem adott 2024-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i/>
          <w:iCs/>
        </w:rPr>
        <w:t>A közhasznú szervezet vezető tisztségviselőinek nyújtott juttatások értéke, illetve összege</w:t>
      </w:r>
      <w:r>
        <w:rPr>
          <w:b w:val="false"/>
          <w:i/>
          <w:iCs/>
        </w:rPr>
        <w:t>:</w:t>
      </w:r>
    </w:p>
    <w:p>
      <w:pPr>
        <w:pStyle w:val="Normal"/>
        <w:jc w:val="both"/>
        <w:rPr/>
      </w:pPr>
      <w:r>
        <w:rPr/>
        <w:t xml:space="preserve">A Zöld Jövő vezető tisztségviselőinek juttatást, támogatást nem adot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Budapest, 2025. március 26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Dr Mészáros Péter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elnök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."/>
    <w:qFormat/>
    <w:rPr>
      <w:rFonts w:ascii="Arial" w:hAnsi="Arial" w:cs="Arial"/>
      <w:color w:val="000000"/>
      <w:sz w:val="20"/>
      <w:szCs w:val="20"/>
    </w:rPr>
  </w:style>
  <w:style w:type="character" w:styleId="Il">
    <w:name w:val="il"/>
    <w:basedOn w:val="Bekezdsalapbettpusa"/>
    <w:qFormat/>
    <w:rPr/>
  </w:style>
  <w:style w:type="character" w:styleId="Textexposedshow">
    <w:name w:val="text_exposed_show"/>
    <w:qFormat/>
    <w:rPr/>
  </w:style>
  <w:style w:type="character" w:styleId="D2edcug0">
    <w:name w:val="d2edcug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00" w:leader="none"/>
      </w:tabs>
      <w:ind w:left="204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1066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5670" w:leader="none"/>
        <w:tab w:val="right" w:pos="8505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060" w:leader="none"/>
      </w:tabs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ldjovo@zoldjovo.hu" TargetMode="External"/><Relationship Id="rId4" Type="http://schemas.openxmlformats.org/officeDocument/2006/relationships/hyperlink" Target="http://www.zoldjovo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19:00Z</dcterms:created>
  <dc:creator>Dr. Schütt Margit</dc:creator>
  <dc:description/>
  <cp:keywords/>
  <dc:language>en-US</dc:language>
  <cp:lastModifiedBy>SM</cp:lastModifiedBy>
  <cp:lastPrinted>2016-05-24T08:44:00Z</cp:lastPrinted>
  <dcterms:modified xsi:type="dcterms:W3CDTF">2025-03-27T10:05:00Z</dcterms:modified>
  <cp:revision>5</cp:revision>
  <dc:subject/>
  <dc:title>BIZTONSÁGPOLITIKAI ÉS HONVÉDELMI KUTATÁSOK KÖZPONTJA  KÖZHASZNÚ ALAPÍTVÁNY</dc:title>
</cp:coreProperties>
</file>