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253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rPr/>
        <w:t xml:space="preserve">A Zöld Jövő Környezetvédelmi Egyesület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6" w:leader="none"/>
        </w:tabs>
        <w:ind w:left="0" w:hanging="0"/>
        <w:rPr>
          <w:b w:val="false"/>
          <w:b w:val="false"/>
          <w:bCs w:val="false"/>
        </w:rPr>
      </w:pPr>
      <w:r>
        <w:rPr/>
        <w:t>2021 évi beszámoló kiegészítő melléklete, szakmai beszámol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 ÁLTALÁNOS</w:t>
      </w:r>
      <w:r>
        <w:rPr>
          <w:b/>
          <w:sz w:val="36"/>
          <w:u w:val="single"/>
        </w:rPr>
        <w:t xml:space="preserve"> </w:t>
      </w:r>
      <w:r>
        <w:rPr>
          <w:b/>
          <w:sz w:val="28"/>
          <w:u w:val="single"/>
        </w:rPr>
        <w:t>RÉS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/>
        <w:t>A szervezet alapadatai, működési formája:</w:t>
      </w:r>
    </w:p>
    <w:tbl>
      <w:tblPr>
        <w:tblW w:w="9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isztikai számjel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7552 9499 529 01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dminisztratív főtevékenység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499 - M.n.s. egyéb közösségi, társadalmi tevékenység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zdálkodási forma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 - Egyéb egyesület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stacím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22 Budapest, Villa u. 5.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ékhely címe: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 Budapest 22. ker., NAGYTÉTÉNYI U 35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apító okirat kelte: </w:t>
        <w:tab/>
        <w:t>1990.03.12.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írósági bejegyzés kelte: </w:t>
        <w:tab/>
        <w:t>1990.09.12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>Adóigazgatási szám:</w:t>
        <w:tab/>
        <w:t>19657552-1-43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jegyző határozat száma: </w:t>
        <w:tab/>
        <w:t>01.PK.63.836/1990/1 (1990.09.12.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özhasznú regisztráció hat.sz.:</w:t>
        <w:tab/>
        <w:t>0100.PK.63.836/23 (2017.05.07.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  <w:sz w:val="20"/>
          <w:szCs w:val="20"/>
        </w:rPr>
        <w:t xml:space="preserve">Nyilvántartási szám: </w:t>
        <w:tab/>
        <w:t>01-02-0002713</w:t>
      </w:r>
    </w:p>
    <w:p>
      <w:pPr>
        <w:pStyle w:val="Normal"/>
        <w:tabs>
          <w:tab w:val="clear" w:pos="708"/>
          <w:tab w:val="left" w:pos="3119" w:leader="none"/>
        </w:tabs>
        <w:ind w:left="708" w:hanging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épviselő: </w:t>
        <w:tab/>
        <w:t>Dr. Mészáros Péter (jelen beszámoló aláírására jogosult képviselő)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kszámlaszám: </w:t>
        <w:tab/>
      </w:r>
      <w:r>
        <w:rPr>
          <w:sz w:val="20"/>
          <w:szCs w:val="20"/>
        </w:rPr>
        <w:t>16200106-11613510 MagNet Magyar Közösségi Bank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-mail:</w:t>
        <w:tab/>
      </w:r>
      <w:hyperlink r:id="rId3">
        <w:r>
          <w:rPr>
            <w:rStyle w:val="InternetLink"/>
            <w:sz w:val="20"/>
            <w:szCs w:val="20"/>
          </w:rPr>
          <w:t>zoldjovo@zoldjovo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20" w:after="280"/>
        <w:jc w:val="both"/>
        <w:rPr/>
      </w:pPr>
      <w:r>
        <w:rPr/>
        <w:t xml:space="preserve">A Zöld Jövő Környezetvédelmi Egyesület (továbbiakban egyesület, Zöld Jövő) a Tétényi fennsík védet területei, élőhely kezelési feladatait látja el a fővárossal együttműködésben, ehhez kapcsolódóan cserjeirtási, ritkítási akciónapokat, kaszálásokat, bejárásokat szervez a tanösvényen, aminek karbantartását is ellátja. Aktuális helyi környezetvédelmi érintettségű témákban megszólalunk és véleményt mondunk civilek, érdeklődők, az illetékesek bevonásával. Figyelemmel kísértük az aktuális vasútvonal rekonstrukciót, a nagytétényi hulladékudvar, a Rozárium, a Dísznövénykutató rózsakertje fenntartását. Rendszeresen visszatérő programunk az Urbitális majális, a nagytétényi Duna-part madártani bejárása, a Hunyadi sziget látogatása, sorsának figyelése, a Duna-part 2 rekultivációs folyamat, továbbá a budafoki Duna-part áttekintése, a kamaraerdei út rekonstrukciója, a Hűség utcai beépítési folyamat monitorozása. Ezen túl rendszeresen fórumokat, kerekasztal megbeszéléseket tartunk, rendezvényeinkre rendszeresen megjelenő hírlevelünkben hívjuk fel a figyelmet. Nemzeti parktúrákat is szervezünk és aktív szerepet vállalunk az iskolai környezeti nevelésben. Eredményeinkről, aktuális programjainkról honlapunkon adunk információk minden érdeklődő számára: </w:t>
      </w:r>
      <w:hyperlink r:id="rId4">
        <w:r>
          <w:rPr>
            <w:rStyle w:val="InternetLink"/>
          </w:rPr>
          <w:t>www.zoldjovo.hu</w:t>
        </w:r>
      </w:hyperlink>
      <w:r>
        <w:rPr/>
        <w:t>. A nyilvántartott, és tagdíjat fizetők száma: 12 fő.</w:t>
      </w:r>
    </w:p>
    <w:p>
      <w:pPr>
        <w:pStyle w:val="Normal"/>
        <w:rPr/>
      </w:pPr>
      <w:r>
        <w:rPr>
          <w:b/>
          <w:i/>
        </w:rPr>
        <w:t>2. Közhasznú, közcélú tevékenységünk:</w:t>
      </w:r>
    </w:p>
    <w:p>
      <w:pPr>
        <w:pStyle w:val="Normal"/>
        <w:jc w:val="both"/>
        <w:rPr/>
      </w:pPr>
      <w:r>
        <w:rPr/>
        <w:t>Magyarország helyi önkormányzatairól szóló 2011. évi CLXXXIX. törvény (továbbiakban önkormányzati tv.) 6.§ alapján, mint önszerveződő közösség, lehetőségeink feltárásával és saját erőforrásaink hasznosításával a helyi közművelődési feladatok ellátásáról szóló, a Budafok-Tétény Budapest XXII. kerület Önkormányzatának Képviselő-testülete 4/2013. (II.08.) Ör. számú rendeletében meghatározott közfeladatokat látunk el közvetlenül és közvetve alapszabályunk szerint és a környezet védelmének általános szabályairól szóló 1995. évi LIII. tv. 1.§ (1) és (2) bek.a) - c) pontjaival is összhangban (fenntarthatóság, életminőség javítása stb.), valamint 64.§, továbbá a településfejlesztésről és a területrendezésről szóló 1996.évi XXI. tv. 25.§-ának a nyilvánosságra és társadalmi részvételre vonatkozó szabályait is érvényesítve.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139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pacing w:before="0" w:after="120"/>
              <w:ind w:left="512" w:hanging="0"/>
              <w:jc w:val="both"/>
              <w:rPr/>
            </w:pPr>
            <w:r>
              <w:rPr/>
              <w:t>2.1. A Zöld Jövő ellátja a „a település környezeti, természeti, kulturális, közösségi értékeinek közismertté tételét helytörténeti, településismertető kiadványok megjelentetésével, kiállítások szervezésével; a lokálpatriotizmus erősítésének érdekében a helyi értékeket védő, gazdagító összefogások ösztönzését” (Ör. 3.§ 12. pont) közvetlenül és más civil szervezetekkel együttműködve.</w:t>
            </w:r>
          </w:p>
          <w:p>
            <w:pPr>
              <w:pStyle w:val="Normal"/>
              <w:spacing w:before="0" w:after="120"/>
              <w:ind w:left="512" w:hanging="0"/>
              <w:jc w:val="both"/>
              <w:rPr/>
            </w:pPr>
            <w:r>
              <w:rPr/>
              <w:t>2021-ben is több bejárást tartottunk. .</w:t>
            </w:r>
          </w:p>
        </w:tc>
      </w:tr>
      <w:tr>
        <w:trPr>
          <w:trHeight w:val="567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ind w:left="512" w:hanging="0"/>
              <w:jc w:val="both"/>
              <w:rPr/>
            </w:pPr>
            <w:r>
              <w:rPr/>
              <w:t>2.2 Az egyesület közvetlenül és rendszeresen foglalkozik a település harmonikus fejlesztésével, sajátos arculatának megőrzésével, az értékek felkutatásával és ápolásával, esztétikus lakókörnyezet kialakításával (Ör. 3.§ 12. pont), összhangban a környezet védelmének általános szabályairól szóló 1995. évi LIII. tv. 1.§ (1) és (2) bek.a) - c) pontjaival is (fenntarthatóság, életminőség javítása stb.) és 64.§, továbbá a településfejlesztésről és a területrendezésről szóló 1996.évi XXI. tv. 25.§-ának a nyilvánosságra és társadalmi részvételre vonatkozó szabályaival is.</w:t>
            </w:r>
          </w:p>
          <w:p>
            <w:pPr>
              <w:pStyle w:val="Normal"/>
              <w:ind w:left="512" w:hanging="0"/>
              <w:jc w:val="both"/>
              <w:rPr/>
            </w:pPr>
            <w:r>
              <w:rPr/>
              <w:t xml:space="preserve">Folytattuk - a Fővárosi Környezetvédelmi Alap támogatásával - a Tétényi fennsík élőhely-rekonstrukcióját és törekedtünk arra, hogy felhívjuk az új generációk figyelmét erre az értékünkre. </w:t>
            </w:r>
          </w:p>
        </w:tc>
      </w:tr>
      <w:tr>
        <w:trPr>
          <w:trHeight w:val="974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2" w:hanging="0"/>
              <w:jc w:val="both"/>
              <w:rPr/>
            </w:pPr>
            <w:r>
              <w:rPr/>
              <w:t>2.3. A Zöld Jövő közvetlenül és közvetve részt vesz a helyi hagyományokon alapuló rendezvények megszervezésében [pl. környezetvédelmi versenyek, közreműködés más civil szervezetek által szervezett ilyen jellegű programokban] (Ör. 3.§ 15. pon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Az egyesület jelenleg vállalkozási tevékenységet nem végez. A szervezet közhasznúságáról a 77.Pk.63.836/23 sz. végzésben döntött a Fővárosi Törvényszék.</w:t>
      </w:r>
    </w:p>
    <w:p>
      <w:pPr>
        <w:pStyle w:val="Normal"/>
        <w:widowControl w:val="false"/>
        <w:autoSpaceDE w:val="false"/>
        <w:spacing w:lineRule="auto" w:line="144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Az egyesület elnöksége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Elnök:</w:t>
        <w:tab/>
        <w:t>dr. Mészáros Pét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ökös tiszteletbeli alelnök: </w:t>
        <w:tab/>
        <w:t>dr. Kékesi Olg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Tagok: </w:t>
        <w:tab/>
        <w:t>Bogó Ágnes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Firisz Sándorné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Tamás Györgyné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</w:t>
      </w:r>
      <w:r>
        <w:rPr/>
        <w:tab/>
        <w:t>Tímár Géz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>Varga Zsuzs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A könyvvezetés módja, a beszámoló formája:</w:t>
      </w:r>
    </w:p>
    <w:p>
      <w:pPr>
        <w:pStyle w:val="Normal"/>
        <w:jc w:val="both"/>
        <w:rPr/>
      </w:pPr>
      <w:r>
        <w:rPr/>
        <w:t>Az egyesület 2021-ben, mint közhasznú egyéb szervezet a számviteli törvény szerinti egyéb szervezetek éves beszámoló készítésének és könyvvezetési kötelezettségének sajátosságairól szóló 479/2016. (XII.28.) Korm. rendelet (amelyet a jelen beszámoló elkészítését szabályozó, a számvitelről szóló 2000. évi C. törvény 178. §-ának (1) bek. c)</w:t>
      </w:r>
      <w:r>
        <w:rPr>
          <w:i/>
        </w:rPr>
        <w:t xml:space="preserve"> </w:t>
      </w:r>
      <w:r>
        <w:rPr/>
        <w:t xml:space="preserve">pontjában kapott felhatalmazás alapján rendelt el a Kormány) alapján vezette könyveit és készítette el 2021. évi beszámolóját. Az egyesület könyvelését a kettős könyvvitel szabályai szerint vez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év azonos a naptári évvel, ennek megfelelően a mérleg fordulónapja december 31. A mérlegkészítés ideje: február 28. A beszámoló formája: </w:t>
      </w:r>
      <w:r>
        <w:rPr>
          <w:i/>
          <w:iCs/>
          <w:szCs w:val="20"/>
        </w:rPr>
        <w:t>közhasznú egyszerűsített éves beszámoló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Cs w:val="20"/>
        </w:rPr>
        <w:t>A Zöld Jövő, mint közhasznú egyéb szervezet közhasznú egyszerűsített éves beszámolóját a hivatkozott rendelet melléklete szerinti mérleg és eredménykimutatás előírt tagolásának megfelelően készíti el. A beszámoló tartalmazza továbbá az előírt tájékoztató adatokat is. Az alapítvány az üzleti évről a törvény szerinti kiegészítő mellékletet is készít (cash-flow kimutatás nélkül). Jelen kiegészítő melléklet tartalmazza továbbá a tárgyidőszaki szakmai tevékenységet is. A közhasznúsági mellékletet pedig a törvényi előírásoknak megfelelően letétbe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Az alkalmazott értékelési eljárások:</w:t>
      </w:r>
    </w:p>
    <w:p>
      <w:pPr>
        <w:pStyle w:val="Normal"/>
        <w:jc w:val="both"/>
        <w:rPr/>
      </w:pPr>
      <w:r>
        <w:rPr/>
        <w:t xml:space="preserve">A mérleg egyes tételeinek értékelése a számviteli politika előírásainak megfelelően történ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Pénzügyi, vagyoni helyzet, kapott támogatások részletezése, a vagyon felhasználásával kapcsolatos kimutatás:</w:t>
      </w:r>
    </w:p>
    <w:p>
      <w:pPr>
        <w:pStyle w:val="Normal"/>
        <w:jc w:val="both"/>
        <w:rPr/>
      </w:pPr>
      <w:r>
        <w:rPr/>
        <w:t xml:space="preserve">Az egyesület 2021. december 31-én 2.244 eFt mérlegfőösszeggel készítette el mérlegét (az előző évi érték 2.221 eFt volt). Eszközei 0 nyilvántartási értékű tárgyi eszközökben (információs tábla), készletekben (könyv, könyvi értéke 326 eFt) és pénzeszközökben (1.918 eFt) vannak. Az egyesület nem szerzett be tárgyi eszközt 2021-ben, értékcsökkenést nem számolt el. Követelése nincs a fordulónapon. </w:t>
      </w:r>
    </w:p>
    <w:p>
      <w:pPr>
        <w:pStyle w:val="Normal"/>
        <w:jc w:val="both"/>
        <w:rPr/>
      </w:pPr>
      <w:r>
        <w:rPr/>
        <w:t>A saját tőke értéke 1.944 eFt. 84 eFt kötelezettsége állt fenn a fordulónapon. 216 eFt passzív időbeli elhatárolást tart nyilván az egyesület (NEA-támoga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 a központi költségvetéstől, illetve alrendszereitől 2021-ben 232 eFt támogatást kapott (NE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ja 1%-os felajánlások összege </w:t>
      </w:r>
      <w:r>
        <w:rPr>
          <w:szCs w:val="20"/>
        </w:rPr>
        <w:t xml:space="preserve">2021-ben 67.472 Ft </w:t>
      </w:r>
      <w:r>
        <w:rPr/>
        <w:t xml:space="preserve">volt (előző évben </w:t>
      </w:r>
      <w:r>
        <w:rPr>
          <w:szCs w:val="20"/>
        </w:rPr>
        <w:t>53.137</w:t>
      </w:r>
      <w:r>
        <w:rPr/>
        <w:t xml:space="preserve"> Ft). </w:t>
      </w:r>
    </w:p>
    <w:p>
      <w:pPr>
        <w:pStyle w:val="Normal"/>
        <w:jc w:val="both"/>
        <w:rPr/>
      </w:pPr>
      <w:r>
        <w:rPr/>
        <w:t xml:space="preserve">Ezen felül tagdíjbevételeink voltak (50 eFt). Egyesületünk felkarolta a magánszemélyek által indított „10 millió Fa Kezdeményezés" című projektet. A projekttel az a célunk, hogy hozzájáruljunk a klímavédelemhez, amihez a mi eszközünk a fák telepítése, amelyek növekedésük során folyamatosan kötik meg a széndioxidot, csökkentve a légkörben az üvegházhatású gázok szintjét. A fák széndioxid (CO2) megkötő képességére építve védjük a Föld klímáját, de a telepített fáink egyúttal árnyékot vetve, párologtatva, port megkötve a mikroklímánkat, közérzetünket is javítják. A projekt egyik szlogenje: „a fák a mi zöld szabadtéri klímaberendezéseink”. A projektre érkező támogatásokból 90 eFt-ot használtunk fel a tárgyévben. A projekt keretében vállaltuk az adminisztrációs feladatok ellátását (számlák kifizetése, projekt nyilvántartás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-ben – az előző évek gyakorlatától eltérően- a beszámolóban nem, de itt a kiegészítő mellékletben bemutatjuk a tagok és mások önkéntes munkájának ellenértékét. 2021-ben ez 19 fő egészéves munkáját jelenti 381 munkaórával (az óradíjat a civil szervezetek gazdálkodása, az adománygyűjtés és a közhasznúság egyes kérdéseiről szóló 350/2011 (XII.30.) Korm.sz. rendelet 4.§ (5) bek. által meghatározott óradíjjal számoltunk: „a közérdekű önkéntes tevékenységről szóló törvény szerinti önkéntes munka egy órára jutó értékének számításánál a mindenkori kötelező legkisebb havi munkabér százhatvanad részét kell figyelembe venni”). Az önkéntesek által végzett munka kalkulált értéke így 399 eFt volt 2021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hasonlíthatóság érdekében a bevételeket és ráfordításokat mind a tárgyévre, mind az előző évre vonatkozóan az önkéntes munka kalkulált értéke nélkül mutatjuk ki. 2021-ben az összes bevétel 446 eFt volt (előző évben 3.713 eFt) a számviteli beszámolóban, a költségek és ráfordítások összege pedig 317 eFt-ot (2019-ben 3.372 eFt), így a tárgyévi eredmény 129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kimutatás 2021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440"/>
        <w:gridCol w:w="144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étel megnevez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őző é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év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tékesítés nettó árbevé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bevétel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4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 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8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4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agdí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támoga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domány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műveletek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bevétel (1+/-2+3+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bevét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1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6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ellegű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bből: vezető tisztségviselők jutta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csökkenési leír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áfordítás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 ráfordítás (5+6+7+8+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7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bből: közhasznú tevékenység ráfordítás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7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zás előtti eredmény ( A-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1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ófizetési kötelezett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  </w:t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i eredmény (C-I-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>A 2021-ben kapott támogatások (amelyeket céljaink megvalósítására kaptunk) részletezése, ebből a költségvetési támogatást dőlt betűvel jelöltük: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3521"/>
      </w:tblGrid>
      <w:tr>
        <w:trPr>
          <w:trHeight w:val="2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ományozó, támogató neve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mány, támogatás összege (eFt)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támogatások, adományok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*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0 millió Fa Kezdeményezés"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ja 1%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ind w:left="284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A NEA-tól 2020-ban 200 eFt támogatást kaptunk meg, és ebből 2020-ban 52 eFt-ot használtunk fel, 148 eFt-ot pedig 2021-ben, 2021-ben 300 eFt NEA-támogatást kapott az egyesület, de ebből a tárgyévben 84 eFt-ot használt fel, 216 eFt-ot csak 2022-ben, ezért ez az összeg az időbeli elhatárolások között szerepe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z egyesület tárgyévi közhasznú eredménye 129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. SPECIFIKUS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 társasági adót az egyesület 2021-ben sem fizet (nem volt vállalkozási tevékenysége). </w:t>
      </w:r>
    </w:p>
    <w:p>
      <w:pPr>
        <w:pStyle w:val="Normal"/>
        <w:jc w:val="both"/>
        <w:rPr/>
      </w:pPr>
      <w:r>
        <w:rPr/>
        <w:t>Iparűzési adófizetési kötelezettsége sinc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TÁJÉKOZTATÓ RÉS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autoSpaceDE w:val="true"/>
        <w:rPr/>
      </w:pPr>
      <w:r>
        <w:rPr>
          <w:szCs w:val="24"/>
        </w:rPr>
        <w:t xml:space="preserve">Az egyesületnek alkalmazottja nem volt 2021-ben sem. </w:t>
      </w:r>
    </w:p>
    <w:p>
      <w:pPr>
        <w:pStyle w:val="TextBody"/>
        <w:autoSpaceDE w:val="true"/>
        <w:rPr/>
      </w:pPr>
      <w:r>
        <w:rPr/>
        <w:t>A személyi jellegű egyéb kifizetések között 6 eFt szerepel (reprezentáci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right="70" w:hanging="0"/>
        <w:jc w:val="both"/>
        <w:rPr>
          <w:color w:val="000000"/>
          <w:szCs w:val="20"/>
        </w:rPr>
      </w:pPr>
      <w:r>
        <w:rPr/>
        <w:t>A fent említetten túl központi költségvetési szervtől, elkülönített állami pénzalaptól, helyi önkormányzattól, a települési önkormányzatok társulásától és mindezek szerveitől támogatást nem kaptunk.</w:t>
      </w:r>
    </w:p>
    <w:p>
      <w:pPr>
        <w:pStyle w:val="Normal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A cél szerinti juttatások kimutatás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z egyesület cél szerinti juttatást nem adott 2021-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i/>
          <w:iCs/>
        </w:rPr>
        <w:t>A közhasznú szervezet vezető tisztségviselőinek nyújtott juttatások értéke, illetve összege</w:t>
      </w:r>
      <w:r>
        <w:rPr>
          <w:b w:val="false"/>
          <w:i/>
          <w:iCs/>
        </w:rPr>
        <w:t>:</w:t>
      </w:r>
    </w:p>
    <w:p>
      <w:pPr>
        <w:pStyle w:val="Szvegtrzs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/>
        <w:t xml:space="preserve">A Zöld Jövő vezető tisztségviselőinek juttatást, támogatást nem adot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Zöld Jövő célja és az általa végzett közhasznú tevékenységek, eredmények, különös tekintettel a 2021. évi közhasznú tevékenységek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szerváltás évei számos, addig elpalástolt, tiltott, nem kezelt, vagy szóba sem került környezeti kérdést hoztak felszínre. Ezekből jó néhány a XXII. kerületben is összejött 1989-ben. Az ezekkel kapcsolatos mozgásoknak, megnyilvánulásoknak adott integráló szervezeti keretet a Zöld Jövő, amely előbb 1989-ben társadalmi tanácsként, majd 1990 tavaszától egyesületként lépett a zöld mozgalmak köré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/>
        <w:t>Az első évek a klasszikus mozgalmi korszakot jelentették, akciókkal, tiltakozásokkal, nyilvános fellépésekkel, tömegek megmozgatásával. A Zöld Jövő tevékenysége, a figyelemfelhívás, az elvégeztetett mérések nagyban hozzájárultak a Metallochemia 1990. évi májusi bezárásához. Jelentős szerepünk volt abban, hogy a kerület és a térség két nagy szennyezett góca, a nagytétényi nehézfém szennyezés, a Metallochemia volt telephelye, a kapcsolódó lakóterületek és a budatétényi gáztisztító massza lerakások ügyei, projektjei sikerrel lefolytak az elmúlt években, és az érintett területek mentesítésre kerültek.</w:t>
      </w:r>
    </w:p>
    <w:p>
      <w:pPr>
        <w:pStyle w:val="NormlWeb"/>
        <w:spacing w:before="0" w:after="0"/>
        <w:jc w:val="both"/>
        <w:rPr/>
      </w:pPr>
      <w:r>
        <w:rPr/>
        <w:t>Aktívak voltunk az M0 nyomvonala témájában is, valamint a zajvédőfal szorgalmazásában mind az autópálya mind a vasút mentén és erdősáv is telepítésre került. Alternatív javaslatainkkal máig részt veszünk a nagytétényi rehabilitáció amúgy meglehetősen elhúzódó előkészítéséb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ár megalakulásunkkor felhívtuk a figyelmet a térség két kiemelkedő természeti kincsére, a Háros-szigetre és a Tétényi fennsíkra, egyben javasoltuk védetté nyilvánításukat. Hosszú küzdelem után ez a Háros sziget, a „fővárosi őserdő” esetében 1993-ra sikerült, a terület országos, kiemelt védettséget kapott. A 90-es évek elején nem kevés munkával és anyagi ráfordítással felgyorsítottuk a szigeten és a fennsíkon végzett ökológiai vizsgálatokat, amelyek rendszerezése 1996-ban vezetett a Cserépfalvinál megjelent Természeti kincsek Dél-Budán c. kiadványunkhoz. A Tétényi fennsíkon a tulajdonosok – Honvédség, önkormányzatok, gazdálkodó szervek – érdekei sokáig gátat jelentettek a védettségnek, de hosszú küzdelem, lobby munka után 1999 júniusában elértük, hogy a fennsík fővároshoz tartozó mintegy 115 hektáros területe helyi, fővárosi védettséget kapjon. Az azóta eltelt időszakban részben pályázati projektek keretében, részben a Fővárossal kialakult együttműködés keretében folytatjuk a Tétényi fennsík kezelését, élőhely rekonstrukcióját, biológiai monitoringozását. Füzetes, karós tanösvényt alakítottunk ki, és rendszeres bejárásokat, tudatformáló akciókat tartunk a területen. A Fővárossal együttműködésben felmértük a védelemre még érdemes területeket a fennsíkon és a Duna-parton és erre vonatkozó javaslatokat nyújtottunk b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2021. évet is nagyrészben a pandémia, a járvány határozta meg, s ennek megfelelően a személyes találkozások, összejövetelek minimális mértékben, leginkább a nyári, kora őszi időszakban valósulhattak meg, ezzel együtt erősödött az online kommunikáció gyakorlata.</w:t>
      </w:r>
    </w:p>
    <w:p>
      <w:pPr>
        <w:pStyle w:val="Normal"/>
        <w:spacing w:before="0" w:after="120"/>
        <w:jc w:val="both"/>
        <w:rPr/>
      </w:pPr>
      <w:r>
        <w:rPr/>
        <w:t>Már az év elején felmerült a fűtési légszennyezés, a hulladékkal és más anyagokkal való tüzelés kérdése. Ennek kapcsán eljártunk a Herman Ottó Intézetnél és nagy mennyiségű tájékoztató anyagot hoztunk el – fűts okosan kampány -, amit elsősorban a nagytétényi körzetben terítettünk.</w:t>
      </w:r>
    </w:p>
    <w:p>
      <w:pPr>
        <w:pStyle w:val="Normal"/>
        <w:spacing w:before="0" w:after="120"/>
        <w:jc w:val="both"/>
        <w:rPr/>
      </w:pPr>
      <w:r>
        <w:rPr/>
        <w:t>A Tétényi-fennsík ügyében a fővárosi környezetvédelmi alap pályázati kiírás elmaradása ellenére folytattuk a munkát. Bejárást tartottunk a felső területen és megállapítottuk az élőhely kezelési munka helyszínét. Ez ismét a Kamaraerdei út feletti zónában a fenyőerdő mögötti rét volt, ahol terjednek a fiatal fenyők, ugyanakkor a gyepben igen értékes védett növények vannak, még henye boroszlán is előfordul. A munkát a Főkert csapata kezdte el, akik a fővárosi természetvédelmi kezeléseket végzik. A levágott anyagot az akciónapon az önkéntesekkel hordtuk át a daráló géphez, a burkolt út mentén a méhészet közelében.</w:t>
      </w:r>
    </w:p>
    <w:p>
      <w:pPr>
        <w:pStyle w:val="Normal"/>
        <w:spacing w:before="0" w:after="120"/>
        <w:jc w:val="both"/>
        <w:rPr/>
      </w:pPr>
      <w:r>
        <w:rPr/>
        <w:t>Az akciónapot meghívásos alapon tartottuk február 20-án, az MME és a Zöld Jövő hívta meg azokat, akik zömmel részt vettek a korábbi években. Így is bő negyvenen jöttünk össze, mintegy tízen a Zöld Jövőből. A nagy mennyiségű fenyő anyagot hordtuk egész nap az erdő nyiladékán át a tavaly kezelt rétre, ahova már be tudott jönni a Fitoland teherautója és darálója. Az anyag egy részét sikerült ledarálni, amíg meg nem telt a teherautó. A távolságtartás miatt idén nem volt madártani bemutató és gyűrűzés, és kantin sem működött.</w:t>
      </w:r>
    </w:p>
    <w:p>
      <w:pPr>
        <w:pStyle w:val="Normal"/>
        <w:spacing w:before="0" w:after="120"/>
        <w:jc w:val="both"/>
        <w:rPr/>
      </w:pPr>
      <w:r>
        <w:rPr/>
        <w:t>Az összejövetelen megemlékeztünk az eltávozott Merkl Ottó biológusról, rovartani szakértőről, aki a fennsík nagy ismerője, kutatója volt, és a Lepkék és Boroszlánok könyvünk egyik szerzője, lektora és névadója is egyben. Ugyancsak sokat kutatott, és publikált a nagytétényi Duna part és szigeteink élővilága területén. Súlyos veszteség a halála, és terveztük, hogy amint össze lehet jönni, megemlékezünk róla egy alkalommal.</w:t>
      </w:r>
    </w:p>
    <w:p>
      <w:pPr>
        <w:pStyle w:val="Normal"/>
        <w:spacing w:before="0" w:after="120"/>
        <w:jc w:val="both"/>
        <w:rPr/>
      </w:pPr>
      <w:r>
        <w:rPr/>
        <w:t xml:space="preserve">Elkészítettük a tavaszi Budatétényi Hírlevelet, a Budatétényi Polgári Körrel együttműködve, a NEA civil támogatás keretében. Jelenleg web-es változata látható, de készült szerkesztett pdf-es verzió is, nyomtatva nem terjesztjük már. </w:t>
      </w:r>
    </w:p>
    <w:p>
      <w:pPr>
        <w:pStyle w:val="Normal"/>
        <w:spacing w:before="0" w:after="120"/>
        <w:jc w:val="both"/>
        <w:rPr/>
      </w:pPr>
      <w:r>
        <w:rPr/>
        <w:t xml:space="preserve">A pandémiás időszakban az online események domináltak, melyek elég gyakoriak a zöld esernyő szervezetek körében, így pl. az energia politikáról, zöld energiáról volt egy érdekes online kerekasztal. </w:t>
      </w:r>
    </w:p>
    <w:p>
      <w:pPr>
        <w:pStyle w:val="Normal"/>
        <w:spacing w:before="0" w:after="120"/>
        <w:jc w:val="both"/>
        <w:rPr/>
      </w:pPr>
      <w:r>
        <w:rPr/>
        <w:t>Májusban megtartottuk első 2021-es fennsík sétánkat Gergely Attila botanikussal. A tanösvényt követően felmentünk a felső területekre is, képes beszámoló a honlapunkon látható. Lekaszáltuk a feljövő lósóskát a Kamaraerdő menti volt hizlaldai területen. Egyre jobb állapotban van a terület, a gyomosodás már csak foltokban jelentkezik.</w:t>
      </w:r>
    </w:p>
    <w:p>
      <w:pPr>
        <w:pStyle w:val="Normal"/>
        <w:spacing w:before="0" w:after="120"/>
        <w:jc w:val="both"/>
        <w:rPr/>
      </w:pPr>
      <w:r>
        <w:rPr/>
        <w:t>Csatlakoztunk a Memento Park kezdeményezéséhez és projektjéhez, a fennsíkon és a Kamaraerdőben járó kutyások körében indítottak tudatosítási akciót, a kutya ürülék összeszedésére, és a zacskók leadására a Memento park szemetesébe. Gyűjtő zacskókat, szórólapokat és Tétényi fennsík füzeteket osztogattunk, és beszélgettünk a kutyásokkal.</w:t>
      </w:r>
    </w:p>
    <w:p>
      <w:pPr>
        <w:pStyle w:val="Normal"/>
        <w:spacing w:before="0" w:after="120"/>
        <w:jc w:val="both"/>
        <w:rPr/>
      </w:pPr>
      <w:r>
        <w:rPr/>
        <w:t>Esti madárhang sétát tartottunk Palla Balázzsal, a Kamaraerdőben és a fennsík cserjés területein, élvezhettük a madarak énekét.</w:t>
      </w:r>
    </w:p>
    <w:p>
      <w:pPr>
        <w:pStyle w:val="Normal"/>
        <w:spacing w:before="0" w:after="120"/>
        <w:jc w:val="both"/>
        <w:rPr/>
      </w:pPr>
      <w:r>
        <w:rPr/>
        <w:t>Sikerrel tartottuk meg egyéves szünet után a felsőtagozatos környezeti terepversenyt a Kamaraerdő - Tétényi-fennsík kombinációval. Négy iskola nyolc csapata vett részt, számos önkéntes segítő közreműködése mellett. Képes beszámolók a honlapunkon és a facebook oldalunkon láthatóak.</w:t>
      </w:r>
    </w:p>
    <w:p>
      <w:pPr>
        <w:pStyle w:val="Normal"/>
        <w:spacing w:before="0" w:after="120"/>
        <w:jc w:val="both"/>
        <w:rPr/>
      </w:pPr>
      <w:r>
        <w:rPr/>
        <w:t>Júniusban megtartottuk éves közgyűlésünket, annak anyagait a honlapunkon láthatják.</w:t>
      </w:r>
    </w:p>
    <w:p>
      <w:pPr>
        <w:pStyle w:val="Normal"/>
        <w:spacing w:before="0" w:after="120"/>
        <w:jc w:val="both"/>
        <w:rPr/>
      </w:pPr>
      <w:r>
        <w:rPr/>
        <w:t>Ugyancsak még júniusban tartottunk Háros szigeti sétát, áttekintve a Duna-Ipoly Nemzeti Park élőhely rekonstrukciós projekt illetékesével a helyzetet a többéves LIFE projekt vége felé haladva. A honvédségi hulladékmentesítés jórészt megtörtént, az invazív fajok visszaszorítása ugyancsak előrehaladt. A fő kihívás az erdő állomány megújulásának elősegítése, tisztások képzésével, ahol őshonos fa fajokat telepítettek, ügyelve azok génállományára is. Hosszú távon dilemma a fákra felkúszó szőlő függöny kezelése, ami idővel bedönti a legnagyobb fákat is.</w:t>
      </w:r>
    </w:p>
    <w:p>
      <w:pPr>
        <w:pStyle w:val="Normal"/>
        <w:spacing w:before="0" w:after="120"/>
        <w:jc w:val="both"/>
        <w:rPr/>
      </w:pPr>
      <w:r>
        <w:rPr/>
        <w:t>Júniusban három menetben tartottunk sétákat a Hunyadi szigeten a Kolonics iskola, majd a Gundel Károly vendéglátó ipari szakközépiskola tanulói részér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Tétényi-fennsík kezelési szezon indítása kapcsán bejárást tartottunk az ott végzendő munkák egyeztetésére, a szakértőink, és az illetékesek bevonásával. Annyiban változott a helyzet, hogy a fővárosi környezetvédelmi alap pályázatban a korábbi keret kb. harmada áll rendelkezésre, azonban a Főkert-nek jelentősebb forrásai lesznek az élőhely kezelésre. A korábbi lágy feladatokat továbbra is ellátjuk, téli akciónap, lósóska kaszálás, fenyő magonc kihúzás, bejárások tartása, + tervezzük a három tanösvény indító nagytábla frissítését, miután már tartalmilag elavultak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smét napirendre került a Fővárosnál a LIFE projekt előkészítése, melynek a Tétényi-fennsík is része lesz, így az őshonos növényzet előtérbe helyezése, védelme, a legeltetés visszaállítása, melyek jelentős forrás igénnyel bírnak. A projektben informálisan egyesületünk is részt vesz majd, és botanikus szakértőink i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kerületi részvételi költségvetés keretében sikeres takarítási akció zajlott a Csúcs utcai térségben, ezt folytatják – Kecskés Feri botanikus és neje a kezdeményezők -, mivel igen nagy a lerakott hulladék mennyiség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egtartottuk hagyományos őszi sétánkat Sisak tanár úrral a Háros szigeten, benéztünk a Natura 2000-es területre is, ahol még folyik a DINPI LIFE élőhely kezelési projektje, majd körbejártunk a Hunyadi szigeten. Itt voltak a Fák a Rómain képviselői is, viszonozva pár év előtti Római parti látogatásunka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észt vettünk a Gádor utcai iskola hagyományos környezetvédelmi versenyén, ahol, Darvas Kata képviselte az egyesületet, és a díjazásokhoz is hozzájárultunk könyveinkkel és cincér újságokkal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Kerületi Klímavédelmi stratégia anyagát véleményeztük, és egyik őszi ülésünkön is napirendre vettük. Ide kapcsolódik, hogy az őszi fűtési szezon beindultával elkezdődött a szilárd tüzelőanyagokkal való fűtés és a légszennyezés növekedése. A Herman Ottó Intézettől ismét vételeztünk tájékoztató anyagokat, fűts okosan kampány, ugyanakkor a kampány honlapja felhasználásával egy saját papír alapú tájékoztató anyagot is készítettünk, amit a többi anyaggal együtt terítettünk az érintett térségekben, + iskolák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de kapcsolódik a futó LIFE légszennyezés csökkentési projekt, mely számos partnerrel zajlik, </w:t>
      </w:r>
      <w:hyperlink r:id="rId5">
        <w:r>
          <w:rPr>
            <w:rStyle w:val="InternetLink"/>
          </w:rPr>
          <w:t>http://hungairy.hu/</w:t>
        </w:r>
      </w:hyperlink>
      <w:r>
        <w:rPr>
          <w:color w:val="000000"/>
        </w:rPr>
        <w:t xml:space="preserve"> ennek tanácsadó testületi ülésén, ill. projekt konferenciáján, majd egy kapcsolódó hazai műhelyen vettünk részt, valamennyi online formában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Fővárosnál elnyertük a megpályázott támogatást a Tétényi-fennsík kezelése keretében, a 2021-22-es szezonra. Kisebb összegre pályáztunk, mivel a nagytömegű vágási munkákat a Főkert vállalja, elsősorban a felső területen, ahol idén és tavaly is dolgoztunk a fenyősödés megállítására, mi itt csak a ledarálásra pályáztunk, amit a Fitoland végez majd. Ezen túl tervezzük a három nagy tájékoztató tábla megújítását, tartalmi frissítését, szoborpark, Kamaraerdő, és Dózsa Gy. út, továbbá a szokásos akciókat, programokat is tervezzük, bejárások, kaszálás, és mások. A támogatás 649 e. Ft, + az önrész 217 e. Ft (erre a NEA-nál nyújtottunk be pályázatot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ecemberi ülésünkön online formában Béres Mónikával a Főépítészi iroda tájépítész munkatársával konzultáltunk, aki az un. Zöld iroda működését is koordinálj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őbb témák: Közösségi komposztálás. Zöld infrastruktúra koncepció, program készül. Térségi együttműködés alakul a szúnyog gyérítés ügyében, itt alapvetően a biológiai, bakteriális megoldás felé haladunk, ami megelőzi a szaporodást, az agglomerációs szomszédok a főbb partnerek. Itt felvetődött a térségi együttműködés, a Hosszúréti patak víz visszafogó rendszerei témájában, ahol Törökbálint lehet a fő partner, kapcsolódva a szúnyog projekthez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legtöbb területen kulcskérdés a tudatformálás, a környezeti információk átadása. Ilyen lehet pl. a rovarszállók ügye, de a méhlegelők is, ezek azok, ahol nem kevés az ellenérzés, részben a tudatlanság okán. Terveznek önkormányzati ingatlanokon méhlegelők kialakítását, ahol a többéves pihentetés, nem kaszálás, hozhat vissza természetközeli állapotokat. Felvetődött mélyebb, tematikus műhelyek megtartása, civil szervezetek, érdeklődők részvételével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 rovarszállókat illetően demonstratív bemutató jellegű rovarszállók készítéséről és kihelyezéséről beszéltünk, védett helyeken, melyek jól láthatóak. Három minta merült fel a Környezeti Nevelési Egyesület részéről, ill. egy Főkert által kihelyezett egy fővárosi parkban. Ezeket Bakos úr vállalta legyártani, majd elhelyezésükről gondoskodunk a tavaszi időszakban. Időközben elkészült tíz rovarszálló szerkezetkész formában, ezek kitöltését, felöltöztetését majd az év elején végezzük, és helyeket keresünk a számukra.</w:t>
      </w:r>
    </w:p>
    <w:p>
      <w:pPr>
        <w:pStyle w:val="Normal"/>
        <w:spacing w:before="0" w:after="120"/>
        <w:jc w:val="both"/>
        <w:rPr/>
      </w:pPr>
      <w:r>
        <w:rPr/>
        <w:t>Ezekben a napokban indult el a fennsíkon a Kamaraerdő ill. a Kamaraerdei út közelében az egykori sertéshizlalda menti sitt depónia kitermelése, ami a hizlaldai, és más forrású sitteket tartalmazza a 90-es évekből, és még egy a tanösvény kamaraerdei ága felé eső sitt domb, ami már régen becserjésedett, is kitermelésre kerül. A természetvédelmi területeket kezelő Főkert talált a fővárosnál egy pár tízmilliós forrást, amit még idén fel kell haszná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  <w:t>Budapest, 2022. május 4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Dr Mészáros Péter</w:t>
      </w:r>
    </w:p>
    <w:p>
      <w:pPr>
        <w:pStyle w:val="Normal"/>
        <w:tabs>
          <w:tab w:val="clear" w:pos="708"/>
          <w:tab w:val="right" w:pos="5103" w:leader="none"/>
          <w:tab w:val="right" w:pos="6804" w:leader="none"/>
          <w:tab w:val="right" w:pos="8505" w:leader="none"/>
        </w:tabs>
        <w:jc w:val="center"/>
        <w:rPr/>
      </w:pPr>
      <w:r>
        <w:rPr/>
        <w:t>elnök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yle5">
    <w:name w:val="."/>
    <w:qFormat/>
    <w:rPr>
      <w:rFonts w:ascii="Arial" w:hAnsi="Arial" w:cs="Arial"/>
      <w:color w:val="000000"/>
      <w:sz w:val="20"/>
      <w:szCs w:val="20"/>
    </w:rPr>
  </w:style>
  <w:style w:type="character" w:styleId="Il">
    <w:name w:val="il"/>
    <w:basedOn w:val="Bekezdsalapbett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00" w:leader="none"/>
      </w:tabs>
      <w:ind w:left="204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1066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5670" w:leader="none"/>
        <w:tab w:val="right" w:pos="8505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060" w:leader="none"/>
      </w:tabs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ldjovo@zoldjovo.hu" TargetMode="External"/><Relationship Id="rId4" Type="http://schemas.openxmlformats.org/officeDocument/2006/relationships/hyperlink" Target="http://www.zoldjovo.hu/" TargetMode="External"/><Relationship Id="rId5" Type="http://schemas.openxmlformats.org/officeDocument/2006/relationships/hyperlink" Target="http://hungairy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1:00Z</dcterms:created>
  <dc:creator>Dr. Schütt Margit</dc:creator>
  <dc:description/>
  <cp:keywords/>
  <dc:language>en-US</dc:language>
  <cp:lastModifiedBy>Sutt Margit</cp:lastModifiedBy>
  <cp:lastPrinted>2016-05-24T08:44:00Z</cp:lastPrinted>
  <dcterms:modified xsi:type="dcterms:W3CDTF">2022-05-09T20:14:00Z</dcterms:modified>
  <cp:revision>18</cp:revision>
  <dc:subject/>
  <dc:title>BIZTONSÁGPOLITIKAI ÉS HONVÉDELMI KUTATÁSOK KÖZPONTJA  KÖZHASZNÚ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085516</vt:r8>
  </property>
  <property fmtid="{D5CDD505-2E9C-101B-9397-08002B2CF9AE}" pid="3" name="_AuthorEmail">
    <vt:lpwstr>vlaszaty@t-online.hu</vt:lpwstr>
  </property>
  <property fmtid="{D5CDD505-2E9C-101B-9397-08002B2CF9AE}" pid="4" name="_AuthorEmailDisplayName">
    <vt:lpwstr>Vlaszaty Gábor</vt:lpwstr>
  </property>
  <property fmtid="{D5CDD505-2E9C-101B-9397-08002B2CF9AE}" pid="5" name="_EmailSubject">
    <vt:lpwstr>beszámoló 2006</vt:lpwstr>
  </property>
  <property fmtid="{D5CDD505-2E9C-101B-9397-08002B2CF9AE}" pid="6" name="_ReviewingToolsShownOnce">
    <vt:lpwstr/>
  </property>
</Properties>
</file>