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  <w:r>
        <w:rPr/>
        <w:t xml:space="preserve">A Zöld Jövő Környezetvédelmi Egyesület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6" w:leader="none"/>
        </w:tabs>
        <w:ind w:left="0" w:hanging="0"/>
        <w:rPr>
          <w:b w:val="false"/>
          <w:b w:val="false"/>
          <w:bCs w:val="false"/>
        </w:rPr>
      </w:pPr>
      <w:r>
        <w:rPr/>
        <w:t>2022 évi beszámoló kiegészítő melléklete, szakmai beszámol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ÁLTALÁNOS</w:t>
      </w:r>
      <w:r>
        <w:rPr>
          <w:b/>
          <w:sz w:val="36"/>
          <w:u w:val="single"/>
        </w:rPr>
        <w:t xml:space="preserve"> </w:t>
      </w:r>
      <w:r>
        <w:rPr>
          <w:b/>
          <w:sz w:val="28"/>
          <w:u w:val="single"/>
        </w:rPr>
        <w:t>RÉS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/>
        <w:t>A szervezet alapadatai, működési formája:</w:t>
      </w:r>
    </w:p>
    <w:tbl>
      <w:tblPr>
        <w:tblW w:w="9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6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isztikai számjel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7552 9499 529 01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dminisztratív főtevékenység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499 - M.n.s. egyéb közösségi, társadalmi tevékenység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zdálkodási forma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 - Egyéb egyesület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stacím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2 Budapest, Villa u. 5.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ékhely címe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 Budapest 22. ker., NAGYTÉTÉNYI U 35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apító okirat kelte: </w:t>
        <w:tab/>
        <w:t>1990.03.12.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írósági bejegyzés kelte: </w:t>
        <w:tab/>
        <w:t>1990.09.12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sz w:val="20"/>
          <w:szCs w:val="20"/>
        </w:rPr>
        <w:t>Adóigazgatási szám:</w:t>
        <w:tab/>
        <w:t>19657552-1-43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jegyző határozat száma: </w:t>
        <w:tab/>
        <w:t>01.PK.63.836/1990/1 (1990.09.12.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özhasznú regisztráció hat.sz.:</w:t>
        <w:tab/>
        <w:t>0100.PK.63.836/23 (2017.05.07.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sz w:val="20"/>
          <w:szCs w:val="20"/>
        </w:rPr>
        <w:t xml:space="preserve">Nyilvántartási szám: </w:t>
        <w:tab/>
        <w:t>01-02-0002713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épviselő: </w:t>
        <w:tab/>
        <w:t>Dr. Mészáros Péter (jelen beszámoló aláírására jogosult képviselő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kszámlaszám: </w:t>
        <w:tab/>
      </w:r>
      <w:r>
        <w:rPr>
          <w:sz w:val="20"/>
          <w:szCs w:val="20"/>
        </w:rPr>
        <w:t>16200106-11613510 MagNet Magyar Közösségi Bank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E-mail:</w:t>
        <w:tab/>
      </w:r>
      <w:hyperlink r:id="rId3">
        <w:r>
          <w:rPr>
            <w:rStyle w:val="InternetLink"/>
            <w:sz w:val="20"/>
            <w:szCs w:val="20"/>
          </w:rPr>
          <w:t>zoldjovo@zoldjovo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20" w:after="280"/>
        <w:jc w:val="both"/>
        <w:rPr/>
      </w:pPr>
      <w:r>
        <w:rPr/>
        <w:t xml:space="preserve">A Zöld Jövő Környezetvédelmi Egyesület (továbbiakban egyesület, Zöld Jövő) a Tétényi fennsík védet területei, élőhely kezelési feladatait látja el a fővárossal együttműködésben, ehhez kapcsolódóan cserjeirtási, ritkítási akciónapokat, kaszálásokat, bejárásokat szervez a tanösvényen, aminek karbantartását is ellátja. Aktuális helyi környezetvédelmi érintettségű témákban megszólalunk és véleményt mondunk civilek, érdeklődők, az illetékesek bevonásával. Rendszeresen visszatérő programunk a kerületi felsőtagozatos környezetvédelmi terepverseny a helyi iskolák számára. Ezeken túl rendszeresen fórumokat, kerekasztal megbeszéléseket tartunk, rendezvényeinkre havonta megjelenő hírlevelünkben hívjuk fel a figyelmet. Eredményeinkről, aktuális programjainkról honlapunkon adunk információk minden érdeklődő számára: </w:t>
      </w:r>
      <w:hyperlink r:id="rId4">
        <w:r>
          <w:rPr>
            <w:rStyle w:val="InternetLink"/>
          </w:rPr>
          <w:t>www.zoldjovo.hu</w:t>
        </w:r>
      </w:hyperlink>
      <w:r>
        <w:rPr/>
        <w:t>. A nyilvántartott, és tagdíjat fizetők száma: 16 fő.</w:t>
      </w:r>
    </w:p>
    <w:p>
      <w:pPr>
        <w:pStyle w:val="Normal"/>
        <w:rPr/>
      </w:pPr>
      <w:r>
        <w:rPr>
          <w:b/>
          <w:i/>
        </w:rPr>
        <w:t>2. Közhasznú, közcélú tevékenységünk:</w:t>
      </w:r>
    </w:p>
    <w:p>
      <w:pPr>
        <w:pStyle w:val="Normal"/>
        <w:jc w:val="both"/>
        <w:rPr/>
      </w:pPr>
      <w:r>
        <w:rPr/>
        <w:t>Magyarország helyi önkormányzatairól szóló 2011. évi CLXXXIX. törvény (továbbiakban önkormányzati tv.) 6.§ alapján, mint önszerveződő közösség, lehetőségeink feltárásával és saját erőforrásaink hasznosításával a helyi közművelődési feladatok ellátásáról szóló, a Budafok-Tétény Budapest XXII. kerület Önkormányzatának Képviselő-testülete 4/2013. (II.08.) Ör. számú rendeletében meghatározott közfeladatokat látunk el közvetlenül és közvetve alapszabályunk szerint és a környezet védelmének általános szabályairól szóló 1995. évi LIII. tv. 1.§ (1) és (2) bek.a) - c) pontjaival is összhangban (fenntarthatóság, életminőség javítása stb.), valamint 64.§, továbbá a településfejlesztésről és a területrendezésről szóló 1996.évi XXI. tv. 25.§-ának a nyilvánosságra és társadalmi részvételre vonatkozó szabályait is érvényesítve.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139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pacing w:before="0" w:after="120"/>
              <w:ind w:left="512" w:hanging="0"/>
              <w:jc w:val="both"/>
              <w:rPr/>
            </w:pPr>
            <w:r>
              <w:rPr/>
              <w:t xml:space="preserve">2.1. A Zöld Jövő ellátja a „a település környezeti, természeti, kulturális, közösségi értékeinek közismertté tételét helytörténeti, településismertető kiadványok megjelentetésével, kiállítások szervezésével; a lokálpatriotizmus erősítésének érdekében a helyi értékeket védő, gazdagító összefogások ösztönzését” (Ör. 3.§ 12. pont) közvetlenül és más civil szervezetekkel együttműködve. 2022-ben is több bejárást tartottunk. </w:t>
            </w:r>
          </w:p>
        </w:tc>
      </w:tr>
      <w:tr>
        <w:trPr>
          <w:trHeight w:val="567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ind w:left="512" w:hanging="0"/>
              <w:jc w:val="both"/>
              <w:rPr/>
            </w:pPr>
            <w:r>
              <w:rPr/>
              <w:t>2.2 Az egyesület közvetlenül és rendszeresen foglalkozik a település harmonikus fejlesztésével, sajátos arculatának megőrzésével, az értékek felkutatásával és ápolásával, esztétikus lakókörnyezet kialakításával (Ör. 3.§ 12. pont), összhangban a környezet védelmének általános szabályairól szóló 1995. évi LIII. tv. 1.§ (1) és (2) bek.a) - c) pontjaival is (fenntarthatóság, életminőség javítása stb.) és 64.§, továbbá a településfejlesztésről és a területrendezésről szóló 1996.évi XXI. tv. 25.§-ának a nyilvánosságra és társadalmi részvételre vonatkozó szabályaival is.</w:t>
            </w:r>
          </w:p>
          <w:p>
            <w:pPr>
              <w:pStyle w:val="Normal"/>
              <w:ind w:left="512" w:hanging="0"/>
              <w:jc w:val="both"/>
              <w:rPr/>
            </w:pPr>
            <w:r>
              <w:rPr/>
              <w:t xml:space="preserve">Folytattuk - a Fővárosi Környezetvédelmi Alap támogatásával - a Tétényi fennsík élőhely-rekonstrukcióját és törekedtünk arra, hogy felhívjuk az új generációk figyelmét erre az értékünkre. </w:t>
            </w:r>
          </w:p>
        </w:tc>
      </w:tr>
      <w:tr>
        <w:trPr>
          <w:trHeight w:val="974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2" w:hanging="0"/>
              <w:jc w:val="both"/>
              <w:rPr/>
            </w:pPr>
            <w:r>
              <w:rPr/>
              <w:t>2.3. A Zöld Jövő közvetlenül és közvetve részt vesz a helyi hagyományokon alapuló rendezvények megszervezésében [pl. környezetvédelmi versenyek, közreműködés más civil szervezetek által szervezett ilyen jellegű programokban] (Ör. 3.§ 15. pon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Az egyesület jelenleg vállalkozási tevékenységet nem végez. A szervezet közhasznúságáról a 77.Pk.63.836/23 sz. végzésben döntött a Fővárosi Törvényszék.</w:t>
      </w:r>
    </w:p>
    <w:p>
      <w:pPr>
        <w:pStyle w:val="Normal"/>
        <w:widowControl w:val="false"/>
        <w:autoSpaceDE w:val="false"/>
        <w:spacing w:lineRule="auto" w:line="144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z egyesület elnöksége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Elnök:</w:t>
        <w:tab/>
        <w:t>dr. Mészáros Péte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Tagok: </w:t>
        <w:tab/>
        <w:t>Bogó Ágnes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Firisz Sándorné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Tamás Györgyné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</w:t>
      </w:r>
      <w:r>
        <w:rPr/>
        <w:tab/>
        <w:t>Tímár Géz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Varga Zsuzs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A könyvvezetés módja, a beszámoló formája:</w:t>
      </w:r>
    </w:p>
    <w:p>
      <w:pPr>
        <w:pStyle w:val="Normal"/>
        <w:jc w:val="both"/>
        <w:rPr/>
      </w:pPr>
      <w:r>
        <w:rPr/>
        <w:t>Az egyesület 2022-ben, mint közhasznú egyéb szervezet a számviteli törvény szerinti egyéb szervezetek éves beszámoló készítésének és könyvvezetési kötelezettségének sajátosságairól szóló 479/2016. (XII.28.) Korm. rendelet (amelyet a jelen beszámoló elkészítését szabályozó, a számvitelről szóló 2000. évi C. törvény 178. §-ának (1) bek. c)</w:t>
      </w:r>
      <w:r>
        <w:rPr>
          <w:i/>
        </w:rPr>
        <w:t xml:space="preserve"> </w:t>
      </w:r>
      <w:r>
        <w:rPr/>
        <w:t xml:space="preserve">pontjában kapott felhatalmazás alapján rendelt el a Kormány) alapján vezette könyveit és készítette el 2022. évi beszámolóját. Az egyesület könyvelését a kettős könyvvitel szabályai szerint vez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év azonos a naptári évvel, ennek megfelelően a mérleg fordulónapja december 31. A mérlegkészítés ideje: január 15. A beszámoló formája: </w:t>
      </w:r>
      <w:r>
        <w:rPr>
          <w:i/>
          <w:iCs/>
          <w:szCs w:val="20"/>
        </w:rPr>
        <w:t>közhasznú egyszerűsített éves beszámoló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Cs w:val="20"/>
        </w:rPr>
        <w:t>A Zöld Jövő, mint közhasznú egyéb szervezet közhasznú egyszerűsített éves beszámolóját a hivatkozott rendelet melléklete szerinti mérleg és eredménykimutatás előírt tagolásának megfelelően készíti el. A beszámoló tartalmazza továbbá az előírt tájékoztató adatokat is. Az alapítvány az üzleti évről a törvény szerinti kiegészítő mellékletet is készít (cash-flow kimutatás nélkül). Jelen kiegészítő melléklet tartalmazza továbbá a tárgyidőszaki szakmai tevékenységet is. A közhasznúsági mellékletet pedig a törvényi előírásoknak megfelelően letétbe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Az alkalmazott értékelési eljárások:</w:t>
      </w:r>
    </w:p>
    <w:p>
      <w:pPr>
        <w:pStyle w:val="Normal"/>
        <w:jc w:val="both"/>
        <w:rPr/>
      </w:pPr>
      <w:r>
        <w:rPr/>
        <w:t xml:space="preserve">A mérleg egyes tételeinek értékelése a számviteli politika előírásainak megfelelően történ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Pénzügyi, vagyoni helyzet, kapott támogatások részletezése, a vagyon felhasználásával kapcsolatos kimutatás:</w:t>
      </w:r>
    </w:p>
    <w:p>
      <w:pPr>
        <w:pStyle w:val="Normal"/>
        <w:jc w:val="both"/>
        <w:rPr/>
      </w:pPr>
      <w:r>
        <w:rPr/>
        <w:t xml:space="preserve">Az egyesület 2022. december 31-én 2.422 eFt mérlegfőösszeggel készítette el mérlegét (az előző évi érték 2.244 eFt volt). Befektetett eszközei nem voltak, a készletek között könyveket szerepeltet, melyek könyvi értéke 247 eFt, zen felül pénzeszközökkel (2.14 eFt) rendelkezett a fordulónapon. Az egyesület nem szerzett be tárgyi eszközt 2022-ben, értékcsökkenést nem számolt el. Követelése nincs a fordulónapon. </w:t>
      </w:r>
    </w:p>
    <w:p>
      <w:pPr>
        <w:pStyle w:val="Normal"/>
        <w:jc w:val="both"/>
        <w:rPr/>
      </w:pPr>
      <w:r>
        <w:rPr/>
        <w:t>A saját tőke értéke 2.132 eFt. Kötelezettsége nem állt fenn a fordulónapon. 290 eFt passzív időbeli elhatárolást tart nyilván az egyesület (NEA-támoga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et a központi költségvetéstől, illetve alrendszereitől 2022-ben 246 eFt támogatást számolt el (NE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ja 1%-os felajánlások összege </w:t>
      </w:r>
      <w:r>
        <w:rPr>
          <w:szCs w:val="20"/>
        </w:rPr>
        <w:t xml:space="preserve">2022-ben Ft 128.217 Ft </w:t>
      </w:r>
      <w:r>
        <w:rPr/>
        <w:t xml:space="preserve">volt (előző évben </w:t>
      </w:r>
      <w:r>
        <w:rPr>
          <w:szCs w:val="20"/>
        </w:rPr>
        <w:t xml:space="preserve">67.472 </w:t>
      </w:r>
      <w:r>
        <w:rPr/>
        <w:t xml:space="preserve">Ft). </w:t>
      </w:r>
    </w:p>
    <w:p>
      <w:pPr>
        <w:pStyle w:val="Normal"/>
        <w:jc w:val="both"/>
        <w:rPr/>
      </w:pPr>
      <w:r>
        <w:rPr/>
        <w:t xml:space="preserve">Ezen felül tagdíjbevételeink voltak (45 eFt). Egyesületünk felkarolta a magánszemélyek által indított „10 millió Fa Kezdeményezés" című projektet. A projekttel az a célunk, hogy hozzájáruljunk a klímavédelemhez, amihez a mi eszközünk a fák telepítése, amelyek növekedésük során folyamatosan kötik meg a széndioxidot, csökkentve a légkörben az üvegházhatású gázok szintjét. A fák széndioxid (CO2) megkötő képességére építve védjük a Föld klímáját, de a telepített fáink egyúttal árnyékot vetve, párologtatva, port megkötve a mikroklímánkat, közérzetünket is javítják. A projekt egyik szlogenje: „a fák a mi zöld szabadtéri klímaberendezéseink”. Magánszemélyektől 50 eFt adományt kaptunk 2022-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2-ben – az előző évek gyakorlatától eltérően- a beszámolóban nem, de itt a kiegészítő mellékletben bemutatjuk a tagok és mások önkéntes munkájának ellenértékét. 2022-ben ez 19 fő egészéves munkáját jelenti 470 munkaórával (az óradíjat a civil szervezetek gazdálkodása, az adománygyűjtés és a közhasznúság egyes kérdéseiről szóló 350/2011 (XII.30.) Korm.sz. rendelet 4.§ (5) bek. által meghatározott óradíjjal számoltunk: „a közérdekű önkéntes tevékenységről szóló törvény szerinti önkéntes munka egy órára jutó értékének számításánál a mindenkori kötelező legkisebb havi munkabér százhatvanad részét kell figyelembe venni”). Az önkéntesek által végzett munka kalkulált értéke így 571 eFt volt 2022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hasonlíthatóság érdekében a bevételeket és ráfordításokat mind a tárgyévre, mind az előző évre vonatkozóan az önkéntes munka kalkulált értéke nélkül mutatjuk ki. 2022-ben az összes bevétel 1388 eFt volt (előző évben 444 eFt) a számviteli beszámolóban, a költségek és ráfordítások összege pedig 1202 eFt volt, így a tárgyévi eredmény 188 e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kimutatás 2022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1440"/>
        <w:gridCol w:w="1440"/>
      </w:tblGrid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étel megnevez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év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tékesítés nettó árbevé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bevétel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8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 támog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5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tagdí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támog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domány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műveletek bevét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bevétel (1+/-2+3+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bből: közhasznú tevékenység bevét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jellegű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ellegű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ebből: vezető tisztségviselők jutta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csökkenési leír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 ráfordí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ráfordítás (5+6+7+8+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2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bből: közhasznú tevékenység ráfordí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zás előtti eredmény ( A-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fizetési kötelezett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i eredmény (C-I-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>
          <w:szCs w:val="24"/>
        </w:rPr>
        <w:t>A 2022-ben kapott támogatások (amelyeket céljaink megvalósítására kaptunk) részletezése, ebből a költségvetési támogatást dőlt betűvel jelöltük: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3521"/>
      </w:tblGrid>
      <w:tr>
        <w:trPr>
          <w:trHeight w:val="2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ományozó, támogató neve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mány, támogatás összege (eFt)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támogatások, adományok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*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városi Önkormányzat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1%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ind w:left="284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* 2022-ben 320 eFt-ot utalt át az alapkezelő egyesületünknek (NEAG-KP-1-2022/4-000912), amiből 2022-ben 30 eFt-ot használt fel, 260 eFt-ot csak 2023-ban., ezért ez az összeg az időbeli elhatárolások között szerepel. Ugyanakkor az előző időszaki támogatásból a korábban elhatárolt 216 eFt-ot teljes mértékben felhasználta.</w:t>
      </w:r>
    </w:p>
    <w:p>
      <w:pPr>
        <w:pStyle w:val="Normal"/>
        <w:jc w:val="both"/>
        <w:rPr/>
      </w:pPr>
      <w:r>
        <w:rPr/>
        <w:t>Az egyesület tárgyévi közhasznú eredménye 188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. SPECIFIKUS RÉ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 társasági adót az egyesület 2022-ben sem fizet (nem volt vállalkozási tevékenysége). </w:t>
      </w:r>
    </w:p>
    <w:p>
      <w:pPr>
        <w:pStyle w:val="Normal"/>
        <w:jc w:val="both"/>
        <w:rPr/>
      </w:pPr>
      <w:r>
        <w:rPr/>
        <w:t>Iparűzési adófizetési kötelezettsége sinc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 TÁJÉKOZTATÓ RÉ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autoSpaceDE w:val="true"/>
        <w:rPr/>
      </w:pPr>
      <w:r>
        <w:rPr>
          <w:szCs w:val="24"/>
        </w:rPr>
        <w:t xml:space="preserve">Az egyesületnek alkalmazottja nem volt 2022-ben sem. </w:t>
      </w:r>
    </w:p>
    <w:p>
      <w:pPr>
        <w:pStyle w:val="TextBody"/>
        <w:autoSpaceDE w:val="true"/>
        <w:rPr/>
      </w:pPr>
      <w:r>
        <w:rPr/>
        <w:t>A személyi jellegű egyéb kifizetések között 100 eFt szerepel (reprezentáció, könyvajándék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/>
        <w:t>A fent említetten túl központi költségvetési szervtől, elkülönített állami pénzalaptól, helyi önkormányzattól, a települési önkormányzatok társulásától és mindezek szerveitől támogatást nem kaptunk.</w:t>
      </w:r>
    </w:p>
    <w:p>
      <w:pPr>
        <w:pStyle w:val="Normal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A cél szerinti juttatások kimutatása:</w:t>
      </w:r>
    </w:p>
    <w:p>
      <w:pPr>
        <w:pStyle w:val="Normal"/>
        <w:rPr/>
      </w:pPr>
      <w:r>
        <w:rPr/>
        <w:t>Az egyesület cél szerinti juttatást nem adott 2022-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i/>
          <w:iCs/>
        </w:rPr>
        <w:t>A közhasznú szervezet vezető tisztségviselőinek nyújtott juttatások értéke, illetve összege</w:t>
      </w:r>
      <w:r>
        <w:rPr>
          <w:b w:val="false"/>
          <w:i/>
          <w:iCs/>
        </w:rPr>
        <w:t>:</w:t>
      </w:r>
    </w:p>
    <w:p>
      <w:pPr>
        <w:pStyle w:val="Normal"/>
        <w:jc w:val="both"/>
        <w:rPr/>
      </w:pPr>
      <w:r>
        <w:rPr/>
        <w:t xml:space="preserve">A Zöld Jövő vezető tisztségviselőinek juttatást, támogatást nem adot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Zöld Jövő célja és az általa végzett közhasznú tevékenységek, eredmények, különös tekintettel a 2022. évi közhasznú tevékenységek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z év elején folytattuk a </w:t>
      </w:r>
      <w:r>
        <w:rPr>
          <w:rFonts w:cs="Calibri"/>
          <w:b/>
          <w:color w:val="000000"/>
        </w:rPr>
        <w:t>rovarszállók</w:t>
      </w:r>
      <w:r>
        <w:rPr>
          <w:rFonts w:cs="Calibri"/>
          <w:color w:val="000000"/>
        </w:rPr>
        <w:t xml:space="preserve"> kihelyezésével kapcsolatos előkészítő munkát. Bakos úr közreműködésével elkészült </w:t>
      </w:r>
      <w:r>
        <w:rPr>
          <w:rFonts w:cs="Calibri"/>
          <w:b/>
          <w:color w:val="000000"/>
        </w:rPr>
        <w:t>tíz szerkezetkész</w:t>
      </w:r>
      <w:r>
        <w:rPr>
          <w:rFonts w:cs="Calibri"/>
          <w:color w:val="000000"/>
        </w:rPr>
        <w:t xml:space="preserve"> rovarszálló, a két javasolt típusból. Ezeket egészítettük ki, töltöttük fel anyagokkal, majd előkészítettük a helyszíni beállításra, szerelésre. Négy iskola, három közösségi ház, ill. templomkert és két önkormányzati ingatlan területére kerültek ki a rovarszállók. Tájékoztató anyagot készítettünk és helyeztünk el rájuk, és a témában interjút adtunk a Promontor TV-nek, valamint a Városházi Híradónak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color w:val="000000"/>
        </w:rPr>
        <w:t xml:space="preserve">Ugyancsak </w:t>
      </w:r>
      <w:r>
        <w:rPr>
          <w:rFonts w:cs="Calibri"/>
        </w:rPr>
        <w:t xml:space="preserve">folytatódott a fennsíkon a Kamaraerdő ill. a Kamaraerdei út közelében az egykori sertéshizlalda menti </w:t>
      </w:r>
      <w:r>
        <w:rPr>
          <w:rFonts w:cs="Calibri"/>
          <w:b/>
        </w:rPr>
        <w:t>sitt depónia kitermelése</w:t>
      </w:r>
      <w:r>
        <w:rPr>
          <w:rFonts w:cs="Calibri"/>
        </w:rPr>
        <w:t>, ami hizlaldai, és más forrású sitteket tartalmazott a 90-es évekből, és még egy a tanösvény kamaraerdei ága felé eső sitt domb, ami már régen becserjésedett, is kitermelésre került. A témáról sajtóközlemény is jelent meg, ennek nyomán sajtó megkeresések voltak, több fórumon beszéltünk a témáról, ill. a helyszínen is jártunk több alkalommal. Komoly feladat majd a keletkező tájseb kezelése, a feljövő gyomok kaszálása, de ott amúgy is jelen vagyunk a hizlaldai gyomok kaszálásával, és a környező jó gyepek hamar regenerálják majd a területet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</w:rPr>
        <w:t xml:space="preserve">A </w:t>
      </w:r>
      <w:r>
        <w:rPr>
          <w:rFonts w:cs="Calibri"/>
          <w:b/>
        </w:rPr>
        <w:t>Háros - Hunyadi szigeten folyó élőhely kezelés</w:t>
      </w:r>
      <w:r>
        <w:rPr>
          <w:rFonts w:cs="Calibri"/>
        </w:rPr>
        <w:t xml:space="preserve">, DINPI LIFE projekt kapcsán februárban </w:t>
      </w:r>
      <w:r>
        <w:rPr>
          <w:rFonts w:cs="Calibri"/>
          <w:b/>
        </w:rPr>
        <w:t>önkéntes faültetési napot</w:t>
      </w:r>
      <w:r>
        <w:rPr>
          <w:rFonts w:cs="Calibri"/>
        </w:rPr>
        <w:t xml:space="preserve"> tartottunk, amikor a projekt felelősével együttműködve őshonos facsemetéket ültettünk a Hunyadi szigeten, az aljnövényzettől megtisztított tisztásokon.</w:t>
      </w:r>
      <w:r>
        <w:rPr>
          <w:rFonts w:cs="Calibri"/>
          <w:color w:val="000000"/>
        </w:rPr>
        <w:t> Szép számú önkéntessel több száz tölgy, vénic szil, fekete nyár, kőris csemetét ültettünk el a nap folyamán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</w:t>
      </w:r>
      <w:r>
        <w:rPr>
          <w:rFonts w:cs="Calibri"/>
          <w:b/>
          <w:color w:val="000000"/>
        </w:rPr>
        <w:t>nagytétényi Duna part</w:t>
      </w:r>
      <w:r>
        <w:rPr>
          <w:rFonts w:cs="Calibri"/>
          <w:color w:val="000000"/>
        </w:rPr>
        <w:t xml:space="preserve">, a kastélypark alatti </w:t>
      </w:r>
      <w:r>
        <w:rPr>
          <w:rFonts w:cs="Calibri"/>
          <w:b/>
          <w:color w:val="000000"/>
        </w:rPr>
        <w:t>Duna rét</w:t>
      </w:r>
      <w:r>
        <w:rPr>
          <w:rFonts w:cs="Calibri"/>
          <w:color w:val="000000"/>
        </w:rPr>
        <w:t xml:space="preserve"> ügyében konfliktusos helyzet alakult ki az év első heteiben, ugyanis a tulajdonos, ill. aki annak állította be magát, elindította a terület „hasznosítását”, körben töltés és kerítés építésével. Ezt a helyiek érzékelték, és több helyszíni szemle volt az ügyben, majd a fővárosi főjegyző ideiglenesen felfüggesztette a munkálatokat. A fővárosnál elindult a teljes terület, a nagytétényi Duna part, az ártéri erdők, hullámtéri területek védettségi eljárása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Tétényi-fennsík </w:t>
      </w:r>
      <w:r>
        <w:rPr>
          <w:rFonts w:cs="Calibri"/>
          <w:b/>
          <w:color w:val="000000"/>
        </w:rPr>
        <w:t>élőhely kezelési projekt</w:t>
      </w:r>
      <w:r>
        <w:rPr>
          <w:rFonts w:cs="Calibri"/>
          <w:color w:val="000000"/>
        </w:rPr>
        <w:t xml:space="preserve"> keretében február 19-én megtartottuk idei önkéntes akciónapunkat, élőhely kezelés, madárvédelem mottóval. A tanösvény kamaraerdei ága alatti területen folyt cserje vágás, ligetes területek kialakítása, és nagy mennyiségű cserjét vágtunk le, amit a nagyszámú önkéntes hordott össze, a levágott anyag darálása folyt a nap folyamán. Madárgyűrűzési bemutató emelte a nap érdekességét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Március eleji online összejövetelünkön új sorozatot indítottunk. Ennek keretében, a </w:t>
      </w:r>
      <w:r>
        <w:rPr>
          <w:rFonts w:cs="Calibri"/>
          <w:b/>
        </w:rPr>
        <w:t>lakossági fogyasztás hulladék- és környezetgazdálkodási vonatkozásait</w:t>
      </w:r>
      <w:r>
        <w:rPr>
          <w:rFonts w:cs="Calibri"/>
        </w:rPr>
        <w:t xml:space="preserve"> bemutatjuk be. Első alkalommal, a </w:t>
      </w:r>
      <w:r>
        <w:rPr>
          <w:rFonts w:cs="Calibri"/>
          <w:b/>
        </w:rPr>
        <w:t xml:space="preserve">szelektív hulladékgyűjtés </w:t>
      </w:r>
      <w:r>
        <w:rPr>
          <w:rFonts w:cs="Calibri"/>
        </w:rPr>
        <w:t>piacának potenciális tevékenységi körével ismerkedhettünk meg a Rekobin Kft. ügyvezetőjével, tartott online beszélgetés során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 hó folyamán részt vettünk a kerületünkben működő </w:t>
      </w:r>
      <w:r>
        <w:rPr>
          <w:rFonts w:cs="Calibri"/>
          <w:b/>
        </w:rPr>
        <w:t>Tomori Pál Középiskola</w:t>
      </w:r>
      <w:r>
        <w:rPr>
          <w:rFonts w:cs="Calibri"/>
        </w:rPr>
        <w:t xml:space="preserve"> egészség napján, ahol a diákoknak a kerületi környezeti és természetvédelmi témákat tartalmazó anyagot vetítettünk, a mit tehetünk mi, mindnyájan mottóval környezetünk, és egészségünk megőrzése érdekében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 tavaszi időszakban megújítottuk </w:t>
      </w:r>
      <w:r>
        <w:rPr>
          <w:rFonts w:cs="Calibri"/>
          <w:b/>
        </w:rPr>
        <w:t>honlapunkat</w:t>
      </w:r>
      <w:r>
        <w:rPr>
          <w:rFonts w:cs="Calibri"/>
        </w:rPr>
        <w:t>, elsősorban technikailag volt elavult, de megjelenésében is jelentősen sikerült frissíteni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Húsvét vasárnap reggelén lesújtó hírt kaptunk, életének 84. évében elhunyt </w:t>
      </w:r>
      <w:r>
        <w:rPr>
          <w:rFonts w:cs="Calibri"/>
          <w:b/>
        </w:rPr>
        <w:t>dr. Kékesi Olga</w:t>
      </w:r>
      <w:r>
        <w:rPr>
          <w:rFonts w:cs="Calibri"/>
        </w:rPr>
        <w:t xml:space="preserve"> a helyi környezetvédelem, és környezet egészségügy meghatározó alakja, körzeti orvos, kutató orvos, a Zöld Jövő alapító tagja, örökös tiszteletbeli alelnöke. Helyben Kerületi Környezetvédelmi díjas és Bálint Béla díjas, Henye Boroszlán díjas. Olgáról, életéről, munkájáról, a </w:t>
      </w:r>
      <w:r>
        <w:rPr>
          <w:rFonts w:cs="Calibri"/>
          <w:b/>
        </w:rPr>
        <w:t>májusi ülésen</w:t>
      </w:r>
      <w:r>
        <w:rPr>
          <w:rFonts w:cs="Calibri"/>
        </w:rPr>
        <w:t xml:space="preserve"> emlékeztünk meg, fényképek, dokumentumok vetítése mellett beszélgettünk róla. Temetése május 21-én volt a budatétényi Szent István templomban. Utána megemlékezés volt a Szent Imre otthonban, a családtagok, budatétényiek, és Zöld Jövősök részvételével. Itt levetítettünk egy összeállítást élete közéleti, környezet egészségügyi állomásairól, benne művészeti munkásságával, festményeiből, írásaiból is idézve. Többen méltattuk, felidéztük az elmúlt évtizedek erőfeszítéseit, és csodálatos személyiségét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Tétényi-fennsík </w:t>
      </w:r>
      <w:r>
        <w:rPr>
          <w:rFonts w:cs="Calibri"/>
          <w:b/>
          <w:color w:val="000000"/>
        </w:rPr>
        <w:t>élőhely kezelési projekt</w:t>
      </w:r>
      <w:r>
        <w:rPr>
          <w:rFonts w:cs="Calibri"/>
          <w:color w:val="000000"/>
        </w:rPr>
        <w:t xml:space="preserve"> keretében a tavaszi hónapokban zajlott a tanösvény </w:t>
      </w:r>
      <w:r>
        <w:rPr>
          <w:rFonts w:cs="Calibri"/>
          <w:b/>
          <w:color w:val="000000"/>
        </w:rPr>
        <w:t>indító nagytáblái</w:t>
      </w:r>
      <w:r>
        <w:rPr>
          <w:rFonts w:cs="Calibri"/>
          <w:color w:val="000000"/>
        </w:rPr>
        <w:t xml:space="preserve"> megújítása, elkészültek az új táblák, melyek kihelyezése is megtörtént a későbbiekben. Megtartottuk idei első </w:t>
      </w:r>
      <w:r>
        <w:rPr>
          <w:rFonts w:cs="Calibri"/>
          <w:b/>
          <w:color w:val="000000"/>
        </w:rPr>
        <w:t>fennsík sétánkat</w:t>
      </w:r>
      <w:r>
        <w:rPr>
          <w:rFonts w:cs="Calibri"/>
          <w:color w:val="000000"/>
        </w:rPr>
        <w:t xml:space="preserve"> Gergely Attila botanikussal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Folytattuk a </w:t>
      </w:r>
      <w:r>
        <w:rPr>
          <w:rFonts w:cs="Calibri"/>
          <w:b/>
          <w:color w:val="000000"/>
        </w:rPr>
        <w:t>rovarszállók</w:t>
      </w:r>
      <w:r>
        <w:rPr>
          <w:rFonts w:cs="Calibri"/>
          <w:color w:val="000000"/>
        </w:rPr>
        <w:t xml:space="preserve"> kihelyezésével kapcsolatos projektünket. Két formális </w:t>
      </w:r>
      <w:r>
        <w:rPr>
          <w:rFonts w:cs="Calibri"/>
          <w:b/>
          <w:color w:val="000000"/>
        </w:rPr>
        <w:t>átadási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ünnepséget</w:t>
      </w:r>
      <w:r>
        <w:rPr>
          <w:rFonts w:cs="Calibri"/>
          <w:color w:val="000000"/>
        </w:rPr>
        <w:t xml:space="preserve"> tartottunk, a Városház téren a városháza melletti villa kertjében Bakos úr és a városházi munkatársak jelenlétében, majd a Föld napi ünnepség keretében a kistétényi Szent István Király templom kertjében a Budatétényi Polgári Körrel együttműködésben.</w:t>
      </w:r>
    </w:p>
    <w:p>
      <w:pPr>
        <w:pStyle w:val="Normal"/>
        <w:spacing w:before="0" w:after="120"/>
        <w:jc w:val="both"/>
        <w:rPr>
          <w:rStyle w:val="D2edcug0"/>
          <w:rFonts w:cs="Calibri"/>
        </w:rPr>
      </w:pPr>
      <w:r>
        <w:rPr>
          <w:rStyle w:val="D2edcug0"/>
          <w:rFonts w:cs="Calibri"/>
        </w:rPr>
        <w:t xml:space="preserve">Az idei </w:t>
      </w:r>
      <w:r>
        <w:rPr>
          <w:rStyle w:val="D2edcug0"/>
          <w:rFonts w:cs="Calibri"/>
          <w:b/>
        </w:rPr>
        <w:t>Henye Boroszlán díjat</w:t>
      </w:r>
      <w:r>
        <w:rPr>
          <w:rStyle w:val="D2edcug0"/>
          <w:rFonts w:cs="Calibri"/>
        </w:rPr>
        <w:t xml:space="preserve">, a vele járó bronz emlékplakettel, és oklevéllel </w:t>
      </w:r>
      <w:r>
        <w:rPr>
          <w:rStyle w:val="D2edcug0"/>
          <w:rFonts w:cs="Calibri"/>
          <w:b/>
        </w:rPr>
        <w:t>Kecskés Ferenc</w:t>
      </w:r>
      <w:r>
        <w:rPr>
          <w:rStyle w:val="D2edcug0"/>
          <w:rFonts w:cs="Calibri"/>
        </w:rPr>
        <w:t xml:space="preserve"> </w:t>
      </w:r>
      <w:r>
        <w:rPr>
          <w:rStyle w:val="D2edcug0"/>
          <w:rFonts w:cs="Calibri"/>
          <w:b/>
        </w:rPr>
        <w:t>botanikusnak</w:t>
      </w:r>
      <w:r>
        <w:rPr>
          <w:rStyle w:val="D2edcug0"/>
          <w:rFonts w:cs="Calibri"/>
        </w:rPr>
        <w:t xml:space="preserve"> nyújtottuk át, több évtizedes munkássága elismeréseként a kerületi természetvédelem és a környezeti nevelés, tudatformálás területén. Kecskés Feri biológia kémia szakos tanárként a Budai Középiskolában működik, s a kezdetektől részt vett a helyi természeti értékek, Háros-sziget, Duna part, Tétényi-fennsík vizsgálatában, feltárásában, bemutatásában.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</w:t>
      </w:r>
      <w:r>
        <w:rPr>
          <w:rFonts w:cs="Calibri"/>
          <w:b/>
          <w:color w:val="000000"/>
        </w:rPr>
        <w:t>nagytétényi Duna part</w:t>
      </w:r>
      <w:r>
        <w:rPr>
          <w:rFonts w:cs="Calibri"/>
          <w:color w:val="000000"/>
        </w:rPr>
        <w:t xml:space="preserve"> ügyében két összejövetel volt a tavaszi időszakban. Előbb </w:t>
      </w:r>
      <w:r>
        <w:rPr>
          <w:rFonts w:cs="Calibri"/>
          <w:b/>
          <w:color w:val="000000"/>
        </w:rPr>
        <w:t>fővárosi zöld fórum volt</w:t>
      </w:r>
      <w:r>
        <w:rPr>
          <w:rFonts w:cs="Calibri"/>
          <w:color w:val="000000"/>
        </w:rPr>
        <w:t xml:space="preserve"> a Kossuth Lajos u. 60-ban, ahol megjelent Bardóci Sándor tájfőépítész is. Gadó György tartott bemutatókat a kerülethez kapcsolódó zöld témákról, melyek a </w:t>
      </w:r>
      <w:r>
        <w:rPr>
          <w:rFonts w:cs="Calibri"/>
          <w:b/>
          <w:color w:val="000000"/>
        </w:rPr>
        <w:t>Radó Dezső terv</w:t>
      </w:r>
      <w:r>
        <w:rPr>
          <w:rFonts w:cs="Calibri"/>
          <w:color w:val="000000"/>
        </w:rPr>
        <w:t xml:space="preserve"> elemeit is képezik. Egy héttel később a nagytétényi Szelmann házban volt </w:t>
      </w:r>
      <w:r>
        <w:rPr>
          <w:rFonts w:cs="Calibri"/>
          <w:b/>
          <w:color w:val="000000"/>
        </w:rPr>
        <w:t>lakossági fórum</w:t>
      </w:r>
      <w:r>
        <w:rPr>
          <w:rFonts w:cs="Calibri"/>
          <w:color w:val="000000"/>
        </w:rPr>
        <w:t xml:space="preserve"> a témáról, már a Duna part védettségéről. Itt vita volt a terület használatáról, a közösségi tér lehetőségeiről a Duna parton. Ugyanakkor kitűnt, hogy az eddigi korlátozások, melyek egy </w:t>
      </w:r>
      <w:r>
        <w:rPr>
          <w:rFonts w:cs="Calibri"/>
          <w:b/>
          <w:color w:val="000000"/>
        </w:rPr>
        <w:t>Natura 2000-es hullámtéri</w:t>
      </w:r>
      <w:r>
        <w:rPr>
          <w:rFonts w:cs="Calibri"/>
          <w:color w:val="000000"/>
        </w:rPr>
        <w:t xml:space="preserve"> területre vonatkoznak, számottevően nem szigorodnak. Beépíteni, feltölteni, burkolni, eddig sem lehetett, miként autóval lejönni, tüzet gyújtani stb. A kerékpárút majdan megépülhet, lovagolni lehet majd adott útvonalon, kutyát sétáltatni továbbra is pórázon, miután belterületen vagyunk, tűzrakó helyek kijelölésre kerülnek, és lesz biológiai szúnyogirtás is a part mentén.</w:t>
      </w:r>
    </w:p>
    <w:p>
      <w:pPr>
        <w:pStyle w:val="Normal"/>
        <w:spacing w:before="0" w:after="120"/>
        <w:jc w:val="both"/>
        <w:rPr>
          <w:rStyle w:val="D2edcug0"/>
          <w:rFonts w:cs="Calibri"/>
        </w:rPr>
      </w:pPr>
      <w:r>
        <w:rPr>
          <w:rStyle w:val="D2edcug0"/>
          <w:rFonts w:cs="Calibri"/>
        </w:rPr>
        <w:t xml:space="preserve">Az idei országos </w:t>
      </w:r>
      <w:r>
        <w:rPr>
          <w:rStyle w:val="D2edcug0"/>
          <w:rFonts w:cs="Calibri"/>
          <w:b/>
        </w:rPr>
        <w:t>Teszedd</w:t>
      </w:r>
      <w:r>
        <w:rPr>
          <w:rStyle w:val="D2edcug0"/>
          <w:rFonts w:cs="Calibri"/>
        </w:rPr>
        <w:t xml:space="preserve"> akcióhéten a helyi helyszín a </w:t>
      </w:r>
      <w:r>
        <w:rPr>
          <w:rStyle w:val="D2edcug0"/>
          <w:rFonts w:cs="Calibri"/>
          <w:b/>
        </w:rPr>
        <w:t>nagytétényi Duna part déli szektora</w:t>
      </w:r>
      <w:r>
        <w:rPr>
          <w:rStyle w:val="D2edcug0"/>
          <w:rFonts w:cs="Calibri"/>
        </w:rPr>
        <w:t>, a Campona utcától Érdig volt. Ez a legértékesebb, természetközeli ártéri erdőket tartalmazó partszakaszunk, melynek védelme még a legvérmesebb beépítők előtt is vitathatatlan lehet. A Főkert vezetésével önkéntesekkel szedték, gyűjtötték, és szállították el a szemetet, lomot, és amit csak össze lehet szedni.</w:t>
      </w:r>
    </w:p>
    <w:p>
      <w:pPr>
        <w:pStyle w:val="Normal"/>
        <w:spacing w:before="0" w:after="120"/>
        <w:jc w:val="both"/>
        <w:rPr>
          <w:rStyle w:val="D2edcug0"/>
          <w:rFonts w:cs="Calibri"/>
        </w:rPr>
      </w:pPr>
      <w:r>
        <w:rPr>
          <w:rFonts w:cs="Calibri"/>
          <w:color w:val="000000"/>
        </w:rPr>
        <w:t xml:space="preserve">A Tétényi-fennsíkon az </w:t>
      </w:r>
      <w:r>
        <w:rPr>
          <w:rFonts w:cs="Calibri"/>
          <w:b/>
          <w:color w:val="000000"/>
        </w:rPr>
        <w:t>élőhely kezelési projekt</w:t>
      </w:r>
      <w:r>
        <w:rPr>
          <w:rFonts w:cs="Calibri"/>
          <w:color w:val="000000"/>
        </w:rPr>
        <w:t xml:space="preserve"> keretében </w:t>
      </w:r>
      <w:r>
        <w:rPr>
          <w:rStyle w:val="D2edcug0"/>
          <w:rFonts w:cs="Calibri"/>
        </w:rPr>
        <w:t>az egykori honvédségi hizlalda helyén lévő, még gyomos területet kaszáltuk, elsősorban a lósóskát, és ritkítottuk a vadrózsa és galagonya sarjakat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Ugyancsak a fennsíkon a </w:t>
      </w:r>
      <w:r>
        <w:rPr>
          <w:rFonts w:cs="Calibri"/>
          <w:b/>
        </w:rPr>
        <w:t>Herman Ottó iskola</w:t>
      </w:r>
      <w:r>
        <w:rPr>
          <w:rFonts w:cs="Calibri"/>
        </w:rPr>
        <w:t xml:space="preserve"> két hetedik osztályát kalauzoltuk. A tanösvényen a gerincen a gumiraktárig mentünk, majd le a kamaraerdei ágon, végül be a Kamaraerdőbe az ottani tanösvényen a nagyrétig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Az idei</w:t>
      </w:r>
      <w:r>
        <w:rPr>
          <w:rFonts w:cs="Calibri"/>
          <w:b/>
        </w:rPr>
        <w:t xml:space="preserve"> felsőtagozatos környezetvédelmi terepversenyt</w:t>
      </w:r>
      <w:r>
        <w:rPr>
          <w:rFonts w:cs="Calibri"/>
        </w:rPr>
        <w:t xml:space="preserve"> május 26-án tartottuk a </w:t>
      </w:r>
      <w:r>
        <w:rPr>
          <w:rFonts w:cs="Calibri"/>
          <w:b/>
        </w:rPr>
        <w:t>nagytétényi</w:t>
      </w:r>
      <w:r>
        <w:rPr>
          <w:rFonts w:cs="Calibri"/>
        </w:rPr>
        <w:t xml:space="preserve"> </w:t>
      </w:r>
      <w:r>
        <w:rPr>
          <w:rFonts w:cs="Calibri"/>
          <w:b/>
        </w:rPr>
        <w:t>Duna parton</w:t>
      </w:r>
      <w:r>
        <w:rPr>
          <w:rFonts w:cs="Calibri"/>
        </w:rPr>
        <w:t>, a Kastélypark utcai lejárótól a Lovasklubig. Öt iskola 11 csapata vett részt a versenyen, számos önkéntes közreműködésével. A verseny útvonala felkereste a jellegzetes élőhely típusokat, a Duna réttől, a fövenyes partokon, ártéri erdőkön át a Kis-Háros szigetig, majd a Lovasklubban fejeztük be, ahol a résztvevő csapatok megkapták ajándékaikat, környezet és természetvédelmi témájú anyagokat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fennsíkhoz kapcsolódó nyári fejlemény, hogy a </w:t>
      </w:r>
      <w:r>
        <w:rPr>
          <w:rFonts w:cs="Calibri"/>
          <w:b/>
          <w:color w:val="000000"/>
        </w:rPr>
        <w:t>fennsík budaörsi területén</w:t>
      </w:r>
      <w:r>
        <w:rPr>
          <w:rFonts w:cs="Calibri"/>
          <w:color w:val="000000"/>
        </w:rPr>
        <w:t>, Szajkó utca és térsége, elindultak volna a régen tervezett lakópark építés előkészítő munkálatai. A területtel már majd másfél évtizede foglalkoztunk, amikor véleményeztük a beépítési terv hatásvizsgálatát, kiemelve azt, hogy a területen, a fennsíkon megszokottnál is jóval gazdagabb a növényvilág, értékes, védett növények sokasága található meg, melyek elpusztítása jogellenes. Beszéltünk a budaörsi főépítészi irodával, és a Nemzeti parkkal, előbbiek változtatási tilalmat rendeltek el, utóbbiak jegyzőkönyvezték a kivitelezővel, az itt lévő értékeket. Mi ezúttal is javasoltuk a helyi védelmet Budaörsnek, ami most már nyilván csak komoly kártérítés mellett vihető át a terület tulajdonosa ill. a befektető felé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Tagjai vagyunk a Fővárosnál működő </w:t>
      </w:r>
      <w:r>
        <w:rPr>
          <w:rFonts w:cs="Calibri"/>
          <w:b/>
        </w:rPr>
        <w:t>Zöld Munkacsoportnak</w:t>
      </w:r>
      <w:r>
        <w:rPr>
          <w:rFonts w:cs="Calibri"/>
        </w:rPr>
        <w:t xml:space="preserve">, ahol civil és szakmai szervezetek vesznek részt a fővárosi cégek, a Főpolgármesteri Hivatal munkatársai bekapcsolásával a civil iroda koordinálása mellett. Eddig online ülések voltak, ahol a fő témák a </w:t>
      </w:r>
      <w:r>
        <w:rPr>
          <w:rFonts w:cs="Calibri"/>
          <w:b/>
        </w:rPr>
        <w:t>közlekedés zöldítésével</w:t>
      </w:r>
      <w:r>
        <w:rPr>
          <w:rFonts w:cs="Calibri"/>
        </w:rPr>
        <w:t xml:space="preserve"> voltak kapcsolatosak - kerékpáros közlekedés feltételei, a pesti alsórakpart forgalom mentesítése. Nyár elején ill. nyáron két személyes ülés is volt már. Az első alkalommal a szeptemberre tervezett </w:t>
      </w:r>
      <w:r>
        <w:rPr>
          <w:rFonts w:cs="Calibri"/>
          <w:b/>
        </w:rPr>
        <w:t>Közösségi gyűlés</w:t>
      </w:r>
      <w:r>
        <w:rPr>
          <w:rFonts w:cs="Calibri"/>
        </w:rPr>
        <w:t xml:space="preserve"> volt a fő téma, a korábbi európai tapasztalatok ebben a műfajban. Ennek az a lényege, hogy véletlenszerűen kiválasztott helyi polgárokból toboroznak össze egy 50 fős közösséget, és egy kétnapos, hétvégi gyűlésen szakértők, moderátorok közreműködése mellett tárgyalnak meg egy-egy jelentős témát, területet. Nálunk ősszel a közlekedés, a közterületek, a kapcsolód klíma és légszennyezési kérdések lesznek napirenden. A másik munkacsoport ülésen a mobilitás fejlesztési stratégia volt a téma, </w:t>
      </w:r>
      <w:r>
        <w:rPr>
          <w:rFonts w:cs="Calibri"/>
          <w:b/>
        </w:rPr>
        <w:t>mikromobilitás</w:t>
      </w:r>
      <w:r>
        <w:rPr>
          <w:rFonts w:cs="Calibri"/>
        </w:rPr>
        <w:t>, a közlekedési igények és a motorizációs ártalmak kezelése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satlakoztunk a </w:t>
      </w:r>
      <w:r>
        <w:rPr>
          <w:rFonts w:cs="Calibri"/>
          <w:b/>
          <w:color w:val="000000"/>
        </w:rPr>
        <w:t>fakivágást, erdő tarvágást</w:t>
      </w:r>
      <w:r>
        <w:rPr>
          <w:rFonts w:cs="Calibri"/>
          <w:color w:val="000000"/>
        </w:rPr>
        <w:t xml:space="preserve">, a természetvédelmi területeket is érintő kormányrendelet elleni tiltakozó petícióhoz, és </w:t>
      </w:r>
      <w:r>
        <w:rPr>
          <w:rFonts w:cs="Calibri"/>
          <w:b/>
          <w:color w:val="000000"/>
        </w:rPr>
        <w:t>demonstrációhoz</w:t>
      </w:r>
      <w:r>
        <w:rPr>
          <w:rFonts w:cs="Calibri"/>
          <w:color w:val="000000"/>
        </w:rPr>
        <w:t>, amit számos civil szervezet kezdeményezett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z önkormányzat által meghirdetett </w:t>
      </w:r>
      <w:r>
        <w:rPr>
          <w:rFonts w:cs="Calibri"/>
          <w:b/>
          <w:color w:val="000000"/>
        </w:rPr>
        <w:t>Kerületi Értéktárhoz</w:t>
      </w:r>
      <w:r>
        <w:rPr>
          <w:rFonts w:cs="Calibri"/>
          <w:color w:val="000000"/>
        </w:rPr>
        <w:t xml:space="preserve"> az augusztus végi határidőre kilenc javaslatot nyújtottunk be, a főbb helyi természeti értékek, területek, és a hozzájuk kapcsolódó elemek tekintetében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FUGA-ban részt vettünk az </w:t>
      </w:r>
      <w:r>
        <w:rPr>
          <w:rFonts w:cs="Calibri"/>
          <w:b/>
        </w:rPr>
        <w:t>Egészséges utcák</w:t>
      </w:r>
      <w:r>
        <w:rPr>
          <w:rFonts w:cs="Calibri"/>
        </w:rPr>
        <w:t xml:space="preserve"> projekt bemutatón. Lucy Saunders az alapító tartott online előadást, majd a Fővárosi Tervezőiroda munkatársai a kidolgozás alatt lévő értékelő rendszerről, amivel egy-egy utca szakaszt lehet minősíteni 18 paraméter szerint, az alap tíz jellemző, követelmény, indikátor teljesülése érdekében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szeptemberi fővárosi civil fogadáson találkoztunk a </w:t>
      </w:r>
      <w:r>
        <w:rPr>
          <w:rFonts w:cs="Calibri"/>
          <w:b/>
          <w:color w:val="000000"/>
        </w:rPr>
        <w:t>Fővárosi Levéltár</w:t>
      </w:r>
      <w:r>
        <w:rPr>
          <w:rFonts w:cs="Calibri"/>
          <w:color w:val="000000"/>
        </w:rPr>
        <w:t xml:space="preserve"> képviselőivel, akik érdeklődtek korábbi és archív anyagaink iránt. Ezekből egy gyűjteményt összeállítottunk, átadtunk, digitális, ill. papír alapú formákban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eptember végén az </w:t>
      </w:r>
      <w:r>
        <w:rPr>
          <w:rFonts w:cs="Calibri"/>
          <w:b/>
          <w:color w:val="000000"/>
        </w:rPr>
        <w:t>FKF Rákospalotai Szemléletformáló és Újrahasznosító Központjába</w:t>
      </w:r>
      <w:r>
        <w:rPr>
          <w:rFonts w:cs="Calibri"/>
          <w:color w:val="000000"/>
        </w:rPr>
        <w:t xml:space="preserve"> látogattunk. </w:t>
      </w:r>
      <w:r>
        <w:rPr/>
        <w:t>E központok célja a tudatformálás mellett a hulladékcsökkentés, a feleslegessé váló, és még használható tárgyak, eszközök hasznosítása, begyűjtése és értékesítése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rózsavölgyi, </w:t>
      </w:r>
      <w:r>
        <w:rPr>
          <w:rFonts w:cs="Calibri"/>
          <w:b/>
          <w:color w:val="000000"/>
        </w:rPr>
        <w:t>Pék utcai egykori homokbánya</w:t>
      </w:r>
      <w:r>
        <w:rPr>
          <w:rFonts w:cs="Calibri"/>
          <w:color w:val="000000"/>
        </w:rPr>
        <w:t xml:space="preserve"> területével, és környezetével az elmúlt évtizedekben többször foglalkoztunk. A terület mára erősen beépült, körbe épült, a megmaradt erősen meredek löszös, cserjés fás terület már remélhetőleg megmarad, az önkormányzat közparknak minősítette korábban. Az aljára, a Pék utca végére egy </w:t>
      </w:r>
      <w:r>
        <w:rPr>
          <w:rFonts w:cs="Calibri"/>
          <w:b/>
          <w:color w:val="000000"/>
        </w:rPr>
        <w:t>tájékoztató táblát</w:t>
      </w:r>
      <w:r>
        <w:rPr>
          <w:rFonts w:cs="Calibri"/>
          <w:color w:val="000000"/>
        </w:rPr>
        <w:t xml:space="preserve"> tervezünk, ami a terület múltjáról, geológiájáról, és főleg természeti értekeiről informál. Ezt Kecskés Ferenc botanikus tervezi, aki ismeri a területet. Táblát a Főkert-től kértünk, ami a tanösvény típus táblának felel meg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gyancsak tájékoztató táblát és némi restaurációs munkát tervezünk a Kamaraerdő határán, a víztorony mögött lévő </w:t>
      </w:r>
      <w:r>
        <w:rPr>
          <w:rFonts w:cs="Calibri"/>
          <w:b/>
          <w:color w:val="000000"/>
        </w:rPr>
        <w:t>geodéziai vasoszlop</w:t>
      </w:r>
      <w:r>
        <w:rPr>
          <w:rFonts w:cs="Calibri"/>
          <w:color w:val="000000"/>
        </w:rPr>
        <w:t xml:space="preserve"> bemutatására. A Műszaki múzeum öntöttvas restaurátorával néztük meg a helyszínen, és ő adott tanácsokat az öntöttvas felületek rendbe tételre, ami majd a földkupac feltöltésével és a kisméretű tábla elhelyezésével egészül ki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November 17-én a Főváros napján átvettük Karácsony Gergely főpolgármestertől a </w:t>
      </w:r>
      <w:r>
        <w:rPr>
          <w:rFonts w:cs="Calibri"/>
          <w:b/>
        </w:rPr>
        <w:t>Budapestért Díjat,</w:t>
      </w:r>
      <w:r>
        <w:rPr>
          <w:rFonts w:cs="Calibri"/>
        </w:rPr>
        <w:t xml:space="preserve"> melyet a Fővárosi Közgyűlés ítélt oda mások mellett, egyesületünknek. Az oklevélen olvasható rövid indoklás: „</w:t>
      </w:r>
      <w:r>
        <w:rPr>
          <w:rFonts w:cs="Calibri"/>
          <w:b/>
        </w:rPr>
        <w:t>A helyi természeti értékek védelme és a környezeti kármentesítés előmozdítása érdekében több mint három évtizeden át kifejtett tevékenységért</w:t>
      </w:r>
      <w:r>
        <w:rPr>
          <w:rFonts w:cs="Calibri"/>
        </w:rPr>
        <w:t>.” Dióhéjban ez valóban röviden összefoglalja elmúlt évtizedekbeli tevékenységünket. A díj átvételekor jelen volt még Tímár Géza elnökségi tagunk, aki évtizedek óta ott van a terepen, a fennsíkon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Folytattuk a </w:t>
      </w:r>
      <w:r>
        <w:rPr>
          <w:rFonts w:cs="Calibri"/>
          <w:b/>
        </w:rPr>
        <w:t>lakossági fogyasztás hulladékgazdálkodási</w:t>
      </w:r>
      <w:r>
        <w:rPr>
          <w:rFonts w:cs="Calibri"/>
        </w:rPr>
        <w:t xml:space="preserve"> vonatkozásait körüljáró program sorozatunkat. A Hamburger Recycling Hungary Kft.-hoz látogattunk, ami a volt csepeli papírgyár területén működik, papír és műanyag hulladék előkezelése, hasznosítása körében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Budapest, 2023. április 28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Dr Mészáros Péter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elnök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yle5">
    <w:name w:val="."/>
    <w:qFormat/>
    <w:rPr>
      <w:rFonts w:ascii="Arial" w:hAnsi="Arial" w:cs="Arial"/>
      <w:color w:val="000000"/>
      <w:sz w:val="20"/>
      <w:szCs w:val="20"/>
    </w:rPr>
  </w:style>
  <w:style w:type="character" w:styleId="Il">
    <w:name w:val="il"/>
    <w:basedOn w:val="Bekezdsalapbettpusa"/>
    <w:qFormat/>
    <w:rPr/>
  </w:style>
  <w:style w:type="character" w:styleId="Textexposedshow">
    <w:name w:val="text_exposed_show"/>
    <w:qFormat/>
    <w:rPr/>
  </w:style>
  <w:style w:type="character" w:styleId="D2edcug0">
    <w:name w:val="d2edcug0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00" w:leader="none"/>
      </w:tabs>
      <w:ind w:left="204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left="1066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5670" w:leader="none"/>
        <w:tab w:val="right" w:pos="8505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060" w:leader="none"/>
      </w:tabs>
      <w:ind w:left="3060" w:hanging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ldjovo@zoldjovo.hu" TargetMode="External"/><Relationship Id="rId4" Type="http://schemas.openxmlformats.org/officeDocument/2006/relationships/hyperlink" Target="http://www.zoldjovo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8:00Z</dcterms:created>
  <dc:creator>Dr. Schütt Margit</dc:creator>
  <dc:description/>
  <cp:keywords/>
  <dc:language>en-US</dc:language>
  <cp:lastModifiedBy>Sutt Margit</cp:lastModifiedBy>
  <cp:lastPrinted>2016-05-24T08:44:00Z</cp:lastPrinted>
  <dcterms:modified xsi:type="dcterms:W3CDTF">2023-04-30T21:41:00Z</dcterms:modified>
  <cp:revision>12</cp:revision>
  <dc:subject/>
  <dc:title>BIZTONSÁGPOLITIKAI ÉS HONVÉDELMI KUTATÁSOK KÖZPONTJA  KÖZHASZNÚ ALAPÍTVÁNY</dc:title>
</cp:coreProperties>
</file>